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szCs w:val="28"/>
        </w:rPr>
        <w:t>Zarządzenie Nr 100</w:t>
      </w:r>
      <w:r>
        <w:rPr>
          <w:rFonts w:cs="Calibri" w:ascii="Calibri" w:hAnsi="Calibri"/>
          <w:bCs w:val="false"/>
          <w:szCs w:val="28"/>
        </w:rPr>
        <w:t>/2023</w:t>
      </w:r>
    </w:p>
    <w:p>
      <w:pPr>
        <w:pStyle w:val="Heading2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osty Powiatu Wyszkows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 dnia 31.12.2023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w sprawie powołania doraźnej komisji ustalania szkód i szacowania strat powołanych wskutek klęsk żywiołowych na terenie miejscowości Rybno-Gulczewo oraz Drogoszewo w Powiecie Wyszkowski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sz w:val="23"/>
          <w:szCs w:val="23"/>
        </w:rPr>
        <w:t>Na podstawie art. 30 ust. 1, art. 33 ust. 1 ustawy z dnia 5 czerwca 1998 roku o samorządzie powiatowym (Dz.U. 2022 poz. 1526 ze zm.) oraz art. 19 ust. 2 pkt. 1 ustawy z dnia 26 kwietna 2007 r. o zarządzaniu kryzysowym (Dz.U. z 2023r. poz. 122)  zarządzam, co następuj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W celu przeprowadzenia ustalania i szacowania szkód na terenie Powiatu Wyszkowskiego w mieniu komunalnym powstałych wskutek klęsk żywiołowych powołuję doraźną Komisję w składzi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4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nisław Dymek – Kierownik Referatu Obrony Cywilnej i Zarządzania Kryzysowego</w:t>
      </w:r>
    </w:p>
    <w:p>
      <w:pPr>
        <w:pStyle w:val="Normal"/>
        <w:numPr>
          <w:ilvl w:val="0"/>
          <w:numId w:val="2"/>
        </w:numPr>
        <w:ind w:left="34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zabela Gargała – Naczelnik Wydziału Pozyskiwania Środków Zewnętrznych i Zamówień Publicznych - Przewodniczący Komisji</w:t>
      </w:r>
    </w:p>
    <w:p>
      <w:pPr>
        <w:pStyle w:val="Normal"/>
        <w:numPr>
          <w:ilvl w:val="0"/>
          <w:numId w:val="2"/>
        </w:numPr>
        <w:ind w:left="34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szek Marszał – Wicestarosta Powiatu Wyszkowskiego</w:t>
      </w:r>
    </w:p>
    <w:p>
      <w:pPr>
        <w:pStyle w:val="Normal"/>
        <w:numPr>
          <w:ilvl w:val="0"/>
          <w:numId w:val="2"/>
        </w:numPr>
        <w:ind w:left="34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ogusław Gocman – Członek Komisji</w:t>
      </w:r>
    </w:p>
    <w:p>
      <w:pPr>
        <w:pStyle w:val="Normal"/>
        <w:numPr>
          <w:ilvl w:val="0"/>
          <w:numId w:val="2"/>
        </w:numPr>
        <w:ind w:left="34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ioleta Wiaterska </w:t>
      </w:r>
      <w:bookmarkStart w:id="0" w:name="_Hlk175656213"/>
      <w:r>
        <w:rPr>
          <w:rFonts w:cs="Calibri" w:ascii="Calibri" w:hAnsi="Calibri"/>
          <w:sz w:val="23"/>
          <w:szCs w:val="23"/>
        </w:rPr>
        <w:t>–</w:t>
      </w:r>
      <w:bookmarkEnd w:id="0"/>
      <w:r>
        <w:rPr>
          <w:rFonts w:cs="Calibri" w:ascii="Calibri" w:hAnsi="Calibri"/>
          <w:sz w:val="23"/>
          <w:szCs w:val="23"/>
        </w:rPr>
        <w:t xml:space="preserve"> Członek Komisji</w:t>
      </w:r>
    </w:p>
    <w:p>
      <w:pPr>
        <w:pStyle w:val="Normal"/>
        <w:ind w:left="34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1. Celem działania Komisji jest dokonanie wizji lokalnej w terenie i oszacowanie strat powstałych </w:t>
        <w:br/>
        <w:t>w infrastrukturze komunalnej w związku z wystąpieniem powodzi oraz sporządzenie protokołu strat powstałych w infrastrukturze komunalnej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Regulamin pracy Komisji określa załącznik nr 1 do zarządzeni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Wzór protokołu strat stanowi załącznik nr 2 do zarządzeni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3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onanie zarządzenia powierza się Przewodniczącemu Komisj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4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Zarządzenia Nr 100/2023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rosty Powiatu wyszkowskiego</w:t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</w:rPr>
        <w:t>z 31.12.2023 r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ulamin pracy Komisji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Komisja ta sporządza protokół zawierający następujące informacj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datę i miejsce oraz numer sporządzonego protokołu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skład komisji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datę i miejsce wystąpienia oraz rodzaj klęski żywiołowej (powódź, huragan, gradobicie, itp.);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4) wyliczenie szkód powstałych w mieniu komunalnym (np. drogi, mosty, przepusty, urządzenia </w:t>
        <w:br/>
        <w:t xml:space="preserve">i sieć kanalizacyjna/wodociągowa, obiekty użyteczności publicznej /np. szkoły, żłobki, obiekty sportowe.../ wraz z określeniem: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a) urzędowej/ą nazwy/ę miejscowości, na terenie której położone jest zniszczone lub uszkodzone mienie komunalne;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b) charakterystyki obiektu (np.: droga gminna, powiatowa o numerze X, relacji X-Y, droga gminna </w:t>
        <w:br/>
        <w:t>o nazwie zwyczajowej X)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) charakteru oraz wielkości szkód (np.: zniszczenie nawierzchni żwirowej/ asfaltowej na długości x... mb, zalanie budynku w m2, do wysokości cm lub m, uszkodzenie wodociągu na długości mb, zniszczenie studzienek rewizyjnych w szt., uszkodzenie konstrukcji mostu, konstrukcji nośnej, podmycie przyczółków itd.)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) wysokości strat w danym obiekcie;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Wysokość strat powinna być ustalona z zastosowaniem wytycznych zawart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w rozporządzeniu Ministra Infrastruktury z dnia 18 maja 2004 r. w sprawie określenia metod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i podstaw sporządzania kosztorysu inwestorskiego, obliczania planowanych kosztów prac projektowych oraz planowanych kosztów robót budowlanych określonych w programie funkcjonalno-użytkowym (Dz. U. Nr 130, poz. 1389), albo innych przepisów wydanych na podstawie art. 33 ust. 3 ustawy z dnia 29 stycznia2004 r. - Prawo zamówień publicznych (Dz. U. z 2023 r poz. 1605 z późn. zm.)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3. Każdy obiekt zniszczony wskutek klęski żywiołowej i wykazany w protokole strat powinien zostać opisany odrębnie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Do sporządzania ww. protokołu szkód komisja może wykorzystać plany reagow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kryzysowego, o których mowa w art. 5 ustawy z dnia 26 kwietnia 2007 r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zarządzaniu kryzysowym (Dz. U. z 2023 r., poz. 122)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5. Komisja przedstawia protokół Staroście Powiatu Wyszkowskiego w ciągu 14 dni od dnia wizji lokalnej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Zarządzenia Nr …../…..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rosty Powiatu wyszkowskiego</w:t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</w:rPr>
        <w:t>z …………………. r.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3"/>
          <w:szCs w:val="23"/>
        </w:rPr>
        <w:t>Wyszków …………………. r.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(miejscowość i data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OTOKÓŁ STRAT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misji ds. szacowania szkód </w:t>
      </w:r>
      <w:r>
        <w:rPr>
          <w:rFonts w:cs="Calibri" w:ascii="Calibri" w:hAnsi="Calibri"/>
          <w:b/>
          <w:bCs/>
          <w:sz w:val="23"/>
          <w:szCs w:val="23"/>
        </w:rPr>
        <w:t>noszących znamiona klęski żywiołowej - powódź zatorowa</w:t>
      </w:r>
      <w:r>
        <w:rPr>
          <w:rFonts w:cs="Calibri" w:ascii="Calibri" w:hAnsi="Calibri"/>
          <w:sz w:val="23"/>
          <w:szCs w:val="23"/>
        </w:rPr>
        <w:t xml:space="preserve"> (rodzaj klęski) w infrastrukturze komunalnej  spowodowanych przez </w:t>
      </w:r>
      <w:r>
        <w:rPr>
          <w:rFonts w:cs="Calibri" w:ascii="Calibri" w:hAnsi="Calibri"/>
          <w:b/>
          <w:bCs/>
          <w:sz w:val="23"/>
          <w:szCs w:val="23"/>
        </w:rPr>
        <w:t>powódź zatorową,</w:t>
      </w:r>
      <w:r>
        <w:rPr>
          <w:rFonts w:cs="Calibri" w:ascii="Calibri" w:hAnsi="Calibri"/>
          <w:sz w:val="23"/>
          <w:szCs w:val="23"/>
        </w:rPr>
        <w:t xml:space="preserve"> która wystąpiła </w:t>
        <w:br/>
        <w:t>w dniach od ………………….. r. do …………………….. r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Komisja powołana zarządzeniem nr …………………….. przez Starostę Powiatu Wyszkowskiego</w:t>
        <w:br/>
        <w:t xml:space="preserve"> w składzie: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1. ……………………………………………….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………………………………………………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………………………………………………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…….…………………………………………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Komisja w składzie jw. przeprowadziła wizję w terenie dotkniętym skutkami </w:t>
      </w:r>
      <w:r>
        <w:rPr>
          <w:rFonts w:cs="Calibri" w:ascii="Calibri" w:hAnsi="Calibri"/>
          <w:b/>
          <w:bCs/>
          <w:sz w:val="23"/>
          <w:szCs w:val="23"/>
        </w:rPr>
        <w:t>powodzi zatorowej</w:t>
      </w:r>
      <w:r>
        <w:rPr>
          <w:rFonts w:cs="Calibri" w:ascii="Calibri" w:hAnsi="Calibri"/>
          <w:sz w:val="23"/>
          <w:szCs w:val="23"/>
        </w:rPr>
        <w:t xml:space="preserve"> </w:t>
        <w:br/>
        <w:t>i stwierdziła uszkodzenia na następujących obiektach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dzaj obiekt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artość [zł]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rogi ….. szt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na długości ……..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k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oraz …………… przepusty w ciągach dró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</w:t>
            </w:r>
            <w:r>
              <w:rPr>
                <w:rFonts w:cs="Calibri" w:ascii="Calibri" w:hAnsi="Calibri"/>
                <w:sz w:val="23"/>
                <w:szCs w:val="23"/>
              </w:rPr>
              <w:t>.. mosty i ………..kład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…………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budynki komunalne w ty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. sieć wodociągowa i ……….. obiekt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.. sieć kanalizacyjna i  ……… obiekt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</w:t>
            </w:r>
            <w:r>
              <w:rPr>
                <w:rFonts w:cs="Calibri" w:ascii="Calibri" w:hAnsi="Calibri"/>
                <w:sz w:val="23"/>
                <w:szCs w:val="23"/>
              </w:rPr>
              <w:t>. urządzenia melioracyjne (jaki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1. Drogi .......... oraz przepusty ................. 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69"/>
        <w:gridCol w:w="1413"/>
        <w:gridCol w:w="953"/>
        <w:gridCol w:w="1263"/>
        <w:gridCol w:w="2027"/>
        <w:gridCol w:w="14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drogi i numer drog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ługość odcin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lometraż od km …… do km……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is zniszcze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artość [zł]</w:t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</w:t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..</w:t>
            </w:r>
          </w:p>
        </w:tc>
      </w:tr>
      <w:tr>
        <w:trPr/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Mosty i kładki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276"/>
        <w:gridCol w:w="2409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drogi i numer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ługość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lometraż od km …… do km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is zniszcze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artość [zł]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Budynki komunaln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276"/>
        <w:gridCol w:w="2409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drogi i numer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ługość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lometraż od km …… do km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is zniszcze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artość [zł]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Sieć wodociągowa i obiekty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276"/>
        <w:gridCol w:w="2409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drogi i numer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ługość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Kilometraż od km …… do km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is zniszcze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artość [zł]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Siec kanalizacyjna i obiekty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276"/>
        <w:gridCol w:w="2409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drogi i numer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ługość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lometraż od km …… do km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is zniszcze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artość [zł]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…………….. (jakie) urządzenia melioracyjne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276"/>
        <w:gridCol w:w="2409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drogi i numer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ługość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lometraż od km …… do km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is zniszcze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artość [zł]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 Inne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276"/>
        <w:gridCol w:w="2409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drogi i numer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ługość odc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lometraż od km …… do km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is zniszcze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artość [zł]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3"/>
          <w:szCs w:val="23"/>
        </w:rPr>
        <w:t>Podpisy członków komisji:</w:t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1. …………………………………………………..</w:t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2. …………………………………………………..</w:t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3. …………………………………………………..</w:t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4. ……………………………………………………</w:t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5. ……………………………………………………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1:00Z</dcterms:created>
  <dc:creator>Star</dc:creator>
  <dc:description/>
  <cp:keywords/>
  <dc:language>en-US</dc:language>
  <cp:lastModifiedBy>Wioleta Wiaterska</cp:lastModifiedBy>
  <cp:lastPrinted>2024-11-27T13:24:00Z</cp:lastPrinted>
  <dcterms:modified xsi:type="dcterms:W3CDTF">2024-11-27T15:10:00Z</dcterms:modified>
  <cp:revision>13</cp:revision>
  <dc:subject/>
  <dc:title/>
</cp:coreProperties>
</file>