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96/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grudnia 2024 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5"/>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pPr>
      <w:r>
        <w:rPr>
          <w:rFonts w:cs="Calibri" w:ascii="Calibri" w:hAnsi="Calibri"/>
          <w:b/>
          <w:bCs/>
        </w:rPr>
        <w:t>Określenie stanowiska:</w:t>
      </w:r>
    </w:p>
    <w:p>
      <w:pPr>
        <w:pStyle w:val="Normal"/>
        <w:ind w:firstLine="284"/>
        <w:jc w:val="both"/>
        <w:rPr>
          <w:rFonts w:ascii="Calibri" w:hAnsi="Calibri" w:cs="Calibri"/>
        </w:rPr>
      </w:pPr>
      <w:r>
        <w:rPr>
          <w:rFonts w:cs="Calibri" w:ascii="Calibri" w:hAnsi="Calibri"/>
        </w:rPr>
        <w:t xml:space="preserve">Referent do spraw wykonywania wyrysów i ewidencji gruntów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co najmniej średnie lub średnie branżowe o odpowiednim profilu,                   z zakresu: geodezji, gospodarki nieruchomościami, administracji,</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roczny staż pracy,</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 Prawo geodezyjne i kartograficzne      z przepisami wykonawczymi, ze szczególnym uwzględnieniem rozporządzenia                       w sprawie ewidencji gruntów i budynków, ustawy o samorządzie powiatowym, ustawy o pracownikach samorządowych,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analitycznego myśleni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Referent do spraw wykonywania wyrysów i ewidencji gruntów w Wydziale Geodezji i Gospodarki Nieruchomościami w Starostwie Powiatowym w Wyszkowie należeć będzie, w szczegól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wykonywanie i wydawanie wypisów oraz wyrysów z operatu ewidencji gruntów, oraz rozliczanie ww. czyn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przygotowywanie odpowiedzi na zapytania komorników i urzędów dotyczących danych z ewidencji gruntów i budynków,</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danych z rejestru cen i wartości nieruchom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prowadzenie rejestru wniosków o udostępnienie materiałów zasobu;</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licencji dotyczących możliwości wykorzystania udostępnionych materiałów z państwowego zasobu geodezyjnego i kartograficznego;</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udostępnianie materiałów zasobu oraz rozliczanie tych czynn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wykonywanie prac z zakresu prowadzenia państwowego zasobu geodezyjnego                         i kartograficznego, w tym ewidencji gruntów i budynków;</w:t>
      </w:r>
    </w:p>
    <w:p>
      <w:pPr>
        <w:pStyle w:val="Akapitzlist"/>
        <w:numPr>
          <w:ilvl w:val="0"/>
          <w:numId w:val="4"/>
        </w:numPr>
        <w:spacing w:lineRule="auto" w:line="256" w:before="0" w:after="0"/>
        <w:ind w:left="714" w:hanging="357"/>
        <w:contextualSpacing/>
        <w:jc w:val="both"/>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rFonts w:cs="Calibri"/>
          <w:sz w:val="24"/>
          <w:szCs w:val="24"/>
        </w:rPr>
      </w:pPr>
      <w:r>
        <w:rPr>
          <w:rFonts w:cs="Calibri"/>
          <w:sz w:val="24"/>
          <w:szCs w:val="24"/>
        </w:rPr>
        <w:t>archiwizacja wytworzonej dokumentacji;</w:t>
      </w:r>
    </w:p>
    <w:p>
      <w:pPr>
        <w:pStyle w:val="Akapitzlist"/>
        <w:numPr>
          <w:ilvl w:val="0"/>
          <w:numId w:val="4"/>
        </w:numPr>
        <w:spacing w:lineRule="auto" w:line="256"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5"/>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5"/>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5"/>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Referent                        do spraw wykonywania wyrysów i ewidencji gruntów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17 styczni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5"/>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Referent do spraw wykonywania wyrysów i ewidencji gruntów w Wydziale Geodezji i Gospodarki Nieruchomościami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16"/>
          <w:szCs w:val="16"/>
        </w:rPr>
      </w:pPr>
      <w:r>
        <w:rPr>
          <w:rFonts w:cs="Calibri" w:ascii="Calibri" w:hAnsi="Calibri"/>
          <w:iCs/>
          <w:sz w:val="16"/>
          <w:szCs w:val="16"/>
        </w:rPr>
      </w:r>
    </w:p>
    <w:p>
      <w:pPr>
        <w:pStyle w:val="Akapitzlist"/>
        <w:numPr>
          <w:ilvl w:val="0"/>
          <w:numId w:val="8"/>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Referent do spraw wykonywania wyrysów i ewidencji gruntów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6"/>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6"/>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6"/>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6"/>
        </w:numPr>
        <w:spacing w:lineRule="auto" w:line="254" w:before="0" w:after="160"/>
        <w:ind w:left="426" w:hanging="426"/>
        <w:contextualSpacing/>
        <w:jc w:val="both"/>
        <w:rPr/>
      </w:pPr>
      <w:r>
        <w:rPr>
          <w:rFonts w:cs="Calibri"/>
          <w:sz w:val="23"/>
          <w:szCs w:val="23"/>
        </w:rPr>
        <w:t xml:space="preserve">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Normal"/>
        <w:ind w:left="4956" w:firstLine="708"/>
        <w:jc w:val="both"/>
        <w:rPr>
          <w:rFonts w:ascii="Calibri" w:hAnsi="Calibri" w:cs="Calibri"/>
          <w:sz w:val="20"/>
          <w:szCs w:val="23"/>
        </w:rPr>
      </w:pPr>
      <w:r>
        <w:rPr>
          <w:rFonts w:cs="Calibri" w:ascii="Calibri" w:hAnsi="Calibri"/>
          <w:sz w:val="20"/>
          <w:szCs w:val="23"/>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ind w:left="4956" w:firstLine="708"/>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12-31T08:28:00Z</cp:lastPrinted>
  <dcterms:modified xsi:type="dcterms:W3CDTF">2024-12-31T10:26:00Z</dcterms:modified>
  <cp:revision>322</cp:revision>
  <dc:subject/>
  <dc:title>Zarządzenie Nr </dc:title>
</cp:coreProperties>
</file>