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4457700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owiat Wyszkows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z siedzibą w Wyszkow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7-200 Wyszków ul. Aleja Róż 2  tel. 29/ 743 59 1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IP 762 188 6920          REGON 550668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ww. powiat-wyszko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.75pt;mso-wrap-distance-left:9.05pt;mso-wrap-distance-right:9.05pt;mso-wrap-distance-top:0pt;mso-wrap-distance-bottom:0pt;margin-top:0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owiat Wyszkowsk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z siedzibą w Wyszkow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7-200 Wyszków ul. Aleja Róż 2  tel. 29/ 743 59 13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IP 762 188 6920          REGON 55066882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ww. powiat-wyszkowski.p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605780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88.9pt;margin-top:0.6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Wyszków, dnia 23.12.2024 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z otwarcia ofer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66" w:after="200"/>
        <w:ind w:right="1423" w:hanging="0"/>
        <w:rPr>
          <w:rFonts w:cs="Calibri"/>
          <w:i/>
          <w:i/>
        </w:rPr>
      </w:pPr>
      <w:r>
        <w:rPr>
          <w:rFonts w:cs="Times New Roman" w:ascii="Times New Roman" w:hAnsi="Times New Roman"/>
          <w:i/>
          <w:lang w:bidi="pl-PL"/>
        </w:rPr>
        <w:t xml:space="preserve">Dotyczy: </w:t>
      </w:r>
      <w:r>
        <w:rPr>
          <w:rFonts w:cs="Calibri"/>
          <w:bCs/>
          <w:i/>
        </w:rPr>
        <w:t>publicznego przetargu pisemnego z dnia 06.12.2024 r. na  sprzedaż             samochodu</w:t>
      </w:r>
      <w:r>
        <w:rPr>
          <w:rFonts w:cs="Calibri"/>
          <w:bCs/>
          <w:i/>
          <w:color w:val="0E0E0E"/>
        </w:rPr>
        <w:t xml:space="preserve"> osobowe</w:t>
      </w:r>
      <w:r>
        <w:rPr>
          <w:rFonts w:cs="Calibri"/>
          <w:bCs/>
          <w:i/>
          <w:color w:val="131313"/>
        </w:rPr>
        <w:t xml:space="preserve">go </w:t>
      </w:r>
      <w:r>
        <w:rPr>
          <w:rFonts w:cs="Calibri"/>
          <w:bCs/>
          <w:i/>
          <w:color w:val="111111"/>
        </w:rPr>
        <w:t xml:space="preserve">marki </w:t>
      </w:r>
      <w:r>
        <w:rPr>
          <w:rFonts w:cs="Calibri"/>
          <w:bCs/>
          <w:i/>
        </w:rPr>
        <w:t>OPEL AST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right" w:pos="9214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formuję, że w wyżej wymienionym postępowaniu  nie wpłynęła żadna oferta.  </w:t>
      </w:r>
      <w:bookmarkStart w:id="0" w:name="_Hlk76983786"/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bookmarkEnd w:id="0"/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Calibri" w:cs="Calibri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Sprawę prowadzi: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Milena Sobotka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nspektor do spraw ewidencji środków trwałych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 gospodarki środkami transportu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Pokój nr 18, tel. (29) 743 59 54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e-mail: m.sobotka@powiat-wyszkow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7:00Z</dcterms:created>
  <dc:creator>Dariusz Suchenek</dc:creator>
  <dc:description/>
  <cp:keywords/>
  <dc:language>en-US</dc:language>
  <cp:lastModifiedBy>Milena Sobotka</cp:lastModifiedBy>
  <cp:lastPrinted>2024-11-20T12:07:00Z</cp:lastPrinted>
  <dcterms:modified xsi:type="dcterms:W3CDTF">2024-12-23T14:13:00Z</dcterms:modified>
  <cp:revision>3</cp:revision>
  <dc:subject/>
  <dc:title/>
</cp:coreProperties>
</file>