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 Nr 28/92/2024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Zarządu Powiatu Wyszkowskieg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 dnia 19 listopada 2024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bookmarkStart w:id="0" w:name="_Hlk182554611"/>
      <w:bookmarkEnd w:id="0"/>
      <w:r>
        <w:rPr>
          <w:rFonts w:cs="Calibri" w:ascii="Calibri" w:hAnsi="Calibri"/>
          <w:i/>
          <w:sz w:val="28"/>
          <w:szCs w:val="28"/>
        </w:rPr>
        <w:t xml:space="preserve">w sprawie rozpatrzenia petycji mieszkańców o </w:t>
      </w:r>
      <w:bookmarkStart w:id="1" w:name="_Hlk182554136"/>
      <w:bookmarkStart w:id="2" w:name="_Hlk182491691"/>
      <w:r>
        <w:rPr>
          <w:rFonts w:cs="Calibri" w:ascii="Calibri" w:hAnsi="Calibri"/>
          <w:i/>
          <w:sz w:val="28"/>
          <w:szCs w:val="28"/>
        </w:rPr>
        <w:t xml:space="preserve">podwyższenie bezpieczeństwa </w:t>
        <w:br/>
        <w:t xml:space="preserve">na drodze powiatowej numer 4403W w miejscowości Blochy poprzez umieszczenie urządzeń bezpieczeństwa ruchu 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3" w:name="_Hlk182554611"/>
      <w:bookmarkStart w:id="4" w:name="_Hlk182554611"/>
      <w:bookmarkEnd w:id="4"/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32 ust. 1 ustawy z dnia 5 czerwca 1998 r. o samorządzie powiatowym (Dz. U. z 2024 r. poz. 107), art. 19 ust. 2 pkt 3 i art. 20 pkt. 3 i 4 ustawy z dnia 21 marca 1985 r. o drogach publicznych (Dz. U. z 2024 r. poz. 320 z późn. zm.) oraz art. 10 ust. 1 w związku z art. 13 ust. 1 ustawy z dnia 11 lipca 2014 r. o petycjach (Dz. U. z 2018 r. poz. 870) Zarząd Powiatu Wyszkowskiego uchwala, co następuj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5" w:name="_Hlk54175504"/>
      <w:r>
        <w:rPr>
          <w:rFonts w:cs="Calibri" w:ascii="Calibri" w:hAnsi="Calibri"/>
          <w:sz w:val="24"/>
          <w:szCs w:val="24"/>
        </w:rPr>
        <w:t xml:space="preserve">§1. Postanawia się uwzględnić petycję złożoną w dniu 28 sierpnia 2024 r. przez mieszkańców miejscowości Blochy w sprawie </w:t>
      </w:r>
      <w:bookmarkEnd w:id="5"/>
      <w:r>
        <w:rPr>
          <w:rFonts w:cs="Calibri" w:ascii="Calibri" w:hAnsi="Calibri"/>
          <w:iCs/>
          <w:sz w:val="24"/>
          <w:szCs w:val="24"/>
        </w:rPr>
        <w:t>podwyższenia bezpieczeństwa na drodze powiatowej numer 4414W w miejscowości Blochy poprzez umieszczenie urządzeń bezpieczeństwa ruch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. Zarząd Powiatu Wyszkowskiego uznając argumentację przedstawioną w petycji, kierując się troską o bezpieczeństwo mieszkańców oraz pozostałych uczestników ruchu drogowego, zdecydował o wykonaniu sygnalizacji świetlnej, poprzedzonej opracowaniem stosownej dokumentacji projekt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ind w:left="426" w:hanging="426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§3. Wykonanie uchwały powierza się Staroście Powiatu Wyszkowski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4. 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5:00Z</dcterms:created>
  <dc:creator>TTT</dc:creator>
  <dc:description/>
  <cp:keywords/>
  <dc:language>en-US</dc:language>
  <cp:lastModifiedBy>Przemysław Kilijańczyk</cp:lastModifiedBy>
  <cp:lastPrinted>2024-11-15T13:52:00Z</cp:lastPrinted>
  <dcterms:modified xsi:type="dcterms:W3CDTF">2024-11-22T10:25:00Z</dcterms:modified>
  <cp:revision>2</cp:revision>
  <dc:subject/>
  <dc:title>UCHWAŁA NR</dc:title>
</cp:coreProperties>
</file>