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XI/60</w:t>
      </w:r>
      <w:r>
        <w:rPr>
          <w:rFonts w:cs="Calibri" w:ascii="Calibri" w:hAnsi="Calibri"/>
          <w:sz w:val="28"/>
          <w:szCs w:val="28"/>
        </w:rPr>
        <w:t>/2024</w:t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dnia 27 listopada 2024 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w sprawie zmiany uchwały Nr LXXV/420/2024 Rady Powiatu w Wyszkowie z dnia 27 marca 2024 r. w sprawie określenia zadań i wysokości środków Państwowego Funduszu Rehabilitacji Osób Niepełnosprawnych na 2024 rok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Na podstawie art. 12 pkt 11 ustawy z dnia 5 czerwca 1998 r. o samorządzie powiatowym (Dz. U. z 2024 r. poz. 107) w związku z art. 35a ust. 3 ustawy z dnia 27 sierpnia 1997 r. </w:t>
        <w:br/>
        <w:t xml:space="preserve">o rehabilitacji zawodowej i społecznej oraz zatrudnianiu  osób niepełnosprawnych </w:t>
        <w:br/>
        <w:t>(Dz. U. z 2024 r., poz. 44 z późn. zm.) Rada Powiatu w Wyszkowie uchwala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Załącznik nr 1 do Uchwały Nr LXXV/420/2024 Rady Powiatu w Wyszkowie z dnia </w:t>
        <w:br/>
        <w:t>27 marca 2024 r. w sprawie określenia zadań i wysokości środków Państwowego Funduszu Rehabilitacji Osób Niepełnosprawnych na 2024 rok otrzymuje brzmienie, jak w załączniku nr 1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uchwały powierza się Zarządowi Powi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/-w podpisie/ Przewodnicząca Rady Powiatu Iwona Wyszyńska 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57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963" w:hanging="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chwały Nr XI/60/2024</w:t>
      </w:r>
    </w:p>
    <w:p>
      <w:pPr>
        <w:pStyle w:val="Heading2"/>
        <w:jc w:val="righ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 xml:space="preserve">Rady Powiatu w Wyszkowie </w:t>
      </w:r>
    </w:p>
    <w:p>
      <w:pPr>
        <w:pStyle w:val="Heading2"/>
        <w:ind w:left="5672" w:firstLine="709"/>
        <w:jc w:val="center"/>
        <w:rPr/>
      </w:pPr>
      <w:r>
        <w:rPr>
          <w:rFonts w:eastAsia="Calibri" w:cs="Calibri" w:ascii="Calibri" w:hAnsi="Calibri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</w:rPr>
        <w:t>z dnia 27 listopada2024 r</w:t>
      </w:r>
      <w:r>
        <w:rPr>
          <w:rFonts w:cs="Calibri" w:ascii="Calibri" w:hAnsi="Calibri"/>
          <w:i w:val="false"/>
          <w:iCs w:val="false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Wysokość środków Państwowego Funduszu Rehabilitacji Osób Niepełnosprawnych na realizację zadań z zakresu rehabilitacji zawodowej i społecznej oraz zatrudniania osób niepełnosprawnych w 2024 r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Środki finansowe na zadania z zakresu rehabilitacji zawodowej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 xml:space="preserve">70.000,00 </w:t>
      </w:r>
      <w:r>
        <w:rPr>
          <w:rFonts w:cs="Calibri" w:ascii="Calibri" w:hAnsi="Calibri"/>
          <w:b/>
          <w:bCs/>
        </w:rPr>
        <w:t>zł tym na:</w:t>
      </w:r>
    </w:p>
    <w:p>
      <w:pPr>
        <w:pStyle w:val="Normal"/>
        <w:ind w:left="709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wrot kosztów wyposażenia stanowiska pracy dla osoby </w: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iepełnosprawnej (art. 26e ust. 1)                                                                           70.000,00 zł.</w:t>
        <w:tab/>
        <w:t xml:space="preserve">        </w: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 Środki finansowe na zadania z zakresu rehabilitacji społecznej 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2.408.542</w:t>
      </w:r>
      <w:r>
        <w:rPr>
          <w:rFonts w:cs="Calibri" w:ascii="Calibri" w:hAnsi="Calibri"/>
          <w:b/>
          <w:bCs/>
        </w:rPr>
        <w:t>,00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w tym n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finansowanie uczestnictwa osób niepełnosprawnych </w:t>
      </w:r>
    </w:p>
    <w:p>
      <w:pPr>
        <w:pStyle w:val="Normal"/>
        <w:ind w:left="99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ich opiekunów w turnusach rehabilitacyjnych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(art. 35a ust. 1 pkt 7 lit. a)</w:t>
      </w: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bCs/>
        </w:rPr>
        <w:t xml:space="preserve">                                                                   189.302,00 zł;   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zaopatrzenia w sprzęt rehabilitacyjny,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y ortopedyczne i środki pomocnicze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wane osobom niepełnosprawnym na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podstawie odrębnych przepisów (art. 35a ust. 1 pkt 7 lit. c)</w:t>
        <w:tab/>
        <w:tab/>
        <w:t xml:space="preserve">   841.850,89 zł;</w:t>
      </w:r>
    </w:p>
    <w:p>
      <w:pPr>
        <w:pStyle w:val="Normal"/>
        <w:ind w:left="709" w:firstLine="3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likwidacji barier architektonicznych,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munikowaniu się i technicznych, w związku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indywidualnymi potrzebami osób niepełnosprawnych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(art. 35a ust. 1 pkt 7 lit. d)</w:t>
        <w:tab/>
        <w:tab/>
        <w:tab/>
        <w:tab/>
        <w:tab/>
        <w:tab/>
        <w:t xml:space="preserve">                366.509,11 zł;</w:t>
      </w:r>
    </w:p>
    <w:p>
      <w:pPr>
        <w:pStyle w:val="Normal"/>
        <w:ind w:left="709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kosztów działania warsztatów terapii zajęciowej</w:t>
        <w:tab/>
        <w:t xml:space="preserve"> 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(art. 35a ust.1 pkt 8)</w:t>
        <w:tab/>
        <w:tab/>
        <w:tab/>
        <w:tab/>
        <w:tab/>
        <w:tab/>
        <w:tab/>
        <w:t>1.010.88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97" w:hanging="1276"/>
        <w:jc w:val="righ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340" w:leader="none"/>
      </w:tabs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Piotr</dc:creator>
  <dc:description/>
  <cp:keywords/>
  <dc:language>en-US</dc:language>
  <cp:lastModifiedBy>Agnieszka Siembor</cp:lastModifiedBy>
  <cp:lastPrinted>2024-11-28T11:10:00Z</cp:lastPrinted>
  <dcterms:modified xsi:type="dcterms:W3CDTF">2024-12-03T08:57:00Z</dcterms:modified>
  <cp:revision>12</cp:revision>
  <dc:subject/>
  <dc:title>Uchwała Nr</dc:title>
</cp:coreProperties>
</file>