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Zarządzenie Nr …………/2024 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rosty Powiatu Wyszkowskieg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 dnia ………… grudnia 2024  rok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powołania Komisji do spraw wyłączenia z państwowego zasobu geodezyjnego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kartograficznego materiałów, które utraciły przydatność użytkową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0" w:name="_Hlk82506265"/>
      <w:bookmarkStart w:id="1" w:name="_Hlk82506265"/>
      <w:bookmarkEnd w:id="1"/>
    </w:p>
    <w:p>
      <w:pPr>
        <w:pStyle w:val="Normal"/>
        <w:jc w:val="both"/>
        <w:rPr>
          <w:rFonts w:ascii="Calibri" w:hAnsi="Calibri" w:cs="Calibri"/>
        </w:rPr>
      </w:pPr>
      <w:bookmarkStart w:id="2" w:name="_Hlk82506265"/>
      <w:bookmarkEnd w:id="2"/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a podstawie  art. 35 ust. 2 ustawy z dnia 5 czerwca  1998 r. o samorządzie powiatowym (t.j. Dz. U. z 2024 r. poz. 107)</w:t>
      </w:r>
      <w:r>
        <w:rPr/>
        <w:t xml:space="preserve"> </w:t>
      </w:r>
      <w:r>
        <w:rPr>
          <w:rFonts w:cs="Calibri" w:ascii="Calibri" w:hAnsi="Calibri"/>
        </w:rPr>
        <w:t xml:space="preserve">oraz § 7 ust. 6 Regulaminu Organizacyjnego Starostwa Powiatowego w Wyszkowie stanowiącego załącznik do Uchwały </w:t>
      </w:r>
      <w:r>
        <w:rPr>
          <w:rFonts w:cs="Calibri" w:ascii="Calibri" w:hAnsi="Calibri"/>
          <w:color w:val="000000"/>
        </w:rPr>
        <w:t>Nr 12/35/2024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</w:rPr>
        <w:t xml:space="preserve">Zarządu Powiatu Wyszkowskiego z dnia 23 lipca 2024 r. w sprawie uchwalenia Regulaminu Organizacyjnego Starostwa Powiatowego w Wyszkowie, w związku z art. 40 ust 4 ustawy </w:t>
        <w:br/>
        <w:t xml:space="preserve">z dnia 17 maja 1989 r. – Prawo geodezyjne i kartograficzne (t.j. Dz. U. z 2024 r. poz. 1151 </w:t>
        <w:br/>
        <w:t>z późn. zm.)</w:t>
      </w:r>
      <w:r>
        <w:rPr/>
        <w:t xml:space="preserve"> </w:t>
      </w:r>
      <w:r>
        <w:rPr>
          <w:rFonts w:cs="Calibri" w:ascii="Calibri" w:hAnsi="Calibri"/>
        </w:rPr>
        <w:t xml:space="preserve">oraz § 14 ust. 1 rozporządzenia Ministra Rozwoju, Pracy i Technologii z dnia </w:t>
        <w:br/>
        <w:t>2 kwietnia 2021 r. w sprawie organizacji i trybu prowadzenia państwowego zasobu geodezyjnego i kartograficznego (Dz. U. z 2024 poz. 820 z późn. zm.)</w:t>
      </w:r>
      <w:r>
        <w:rPr/>
        <w:t xml:space="preserve"> </w:t>
      </w: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bookmarkStart w:id="3" w:name="_Hlk50981109"/>
      <w:r>
        <w:rPr>
          <w:rFonts w:cs="Calibri" w:ascii="Calibri" w:hAnsi="Calibri"/>
        </w:rPr>
        <w:t>§ 1</w:t>
      </w:r>
      <w:bookmarkEnd w:id="3"/>
      <w:r>
        <w:rPr>
          <w:rFonts w:cs="Calibri" w:ascii="Calibri" w:hAnsi="Calibri"/>
        </w:rPr>
        <w:t>.</w:t>
      </w:r>
    </w:p>
    <w:p>
      <w:pPr>
        <w:pStyle w:val="TextBody"/>
        <w:spacing w:before="0" w:after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wołuję Komisję ds. wyłączenia materiałów z państwowego zasobu geodezyjnego i kartograficznego, zwanego dalej Komisją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Piętka- przewodnicząca komisji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Cwalina - z-ca przewodniczącej komisji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a Żeleźnicka  – członek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misja przeprowadza ocenę przydatności użytkowej materiałów państwowego zasobu geodezyjnego i kartograficznego w skład którego wchodzi powiatowy zasób geodezyjny </w:t>
        <w:br/>
        <w:t>i kartograficzny prowadzony przez Starostę Powiatu Wyszkowskiego i  ustala wykaz materiałów  zasobu, które utraciły przydatność użytk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osiedzenia Komisji wyznacza przewodniczący Komis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ę organizacyjną pracy Komisji zapewnia Powiatowy Ośrodek Dokumentacji   Geodezyjnej i Kartograficznej.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TextBody"/>
        <w:spacing w:before="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a wykonanie zarządzenia odpowiedzialny jest przewodniczący Komisji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TextBody"/>
        <w:spacing w:before="0" w:after="10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raci moc Zarządzenie Starosty Powiatu Wyszkowskiego nr 88/2022 z dnia 16 grudnia 2022 r. </w:t>
      </w:r>
    </w:p>
    <w:p>
      <w:pPr>
        <w:pStyle w:val="TextBody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.</w:t>
      </w:r>
    </w:p>
    <w:p>
      <w:pPr>
        <w:pStyle w:val="TextBody"/>
        <w:spacing w:before="0" w:after="10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0:00Z</dcterms:created>
  <dc:creator>szpital wyszkow</dc:creator>
  <dc:description/>
  <cp:keywords/>
  <dc:language>en-US</dc:language>
  <cp:lastModifiedBy>Dorota Piętka</cp:lastModifiedBy>
  <cp:lastPrinted>2024-12-18T10:03:00Z</cp:lastPrinted>
  <dcterms:modified xsi:type="dcterms:W3CDTF">2024-12-19T08:41:00Z</dcterms:modified>
  <cp:revision>6</cp:revision>
  <dc:subject/>
  <dc:title>Zarządzenie Nr</dc:title>
</cp:coreProperties>
</file>