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 xml:space="preserve">Zarządzenie Nr 53/2024 </w:t>
      </w:r>
    </w:p>
    <w:p>
      <w:pPr>
        <w:pStyle w:val="Subtitle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Starosty Powiatu Wyszkows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 xml:space="preserve">z dnia 11 lipca 2024  roku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/>
      </w:pPr>
      <w:r>
        <w:rPr>
          <w:rFonts w:cs="Calibri" w:ascii="Calibri" w:hAnsi="Calibri"/>
          <w:i/>
          <w:iCs/>
          <w:sz w:val="28"/>
          <w:szCs w:val="28"/>
        </w:rPr>
        <w:t xml:space="preserve">w sprawie powołania Komisji Kontroli i Odbioru prac geodezyjnych </w:t>
        <w:br/>
        <w:t xml:space="preserve">- modernizacji ewidencji gruntów i budynków obręb ewidencyjny </w:t>
        <w:br/>
        <w:t xml:space="preserve">0019 Słopsk, </w:t>
      </w:r>
      <w:bookmarkStart w:id="0" w:name="_Hlk82506265"/>
      <w:r>
        <w:rPr>
          <w:rFonts w:cs="Calibri" w:ascii="Calibri" w:hAnsi="Calibri"/>
          <w:i/>
          <w:iCs/>
          <w:sz w:val="28"/>
          <w:szCs w:val="28"/>
        </w:rPr>
        <w:t xml:space="preserve">jednostka ewidencyjna </w:t>
      </w:r>
      <w:bookmarkStart w:id="1" w:name="_Hlk170202062"/>
      <w:r>
        <w:rPr>
          <w:rFonts w:cs="Calibri" w:ascii="Calibri" w:hAnsi="Calibri"/>
          <w:i/>
          <w:iCs/>
          <w:sz w:val="28"/>
          <w:szCs w:val="28"/>
        </w:rPr>
        <w:t xml:space="preserve">143506_2 Zabrodzie. </w:t>
      </w:r>
    </w:p>
    <w:p>
      <w:pPr>
        <w:pStyle w:val="TextBody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  <w:bookmarkEnd w:id="1"/>
    </w:p>
    <w:p>
      <w:pPr>
        <w:pStyle w:val="Normal"/>
        <w:jc w:val="both"/>
        <w:rPr/>
      </w:pPr>
      <w:bookmarkStart w:id="2" w:name="_Hlk50981109"/>
      <w:bookmarkEnd w:id="0"/>
      <w:r>
        <w:rPr>
          <w:rFonts w:eastAsia="Calibri" w:cs="Calibri" w:ascii="Calibri" w:hAnsi="Calibri"/>
          <w:color w:val="FF0000"/>
          <w:szCs w:val="20"/>
        </w:rPr>
        <w:t xml:space="preserve">      </w:t>
      </w:r>
      <w:r>
        <w:rPr>
          <w:rFonts w:cs="Calibri" w:ascii="Calibri" w:hAnsi="Calibri"/>
          <w:szCs w:val="20"/>
        </w:rPr>
        <w:t xml:space="preserve">Na podstawie  art. 35 ust. 2 ustawy z dnia 5 czerwca  1998 r. o samorządzie powiatowym (Dz. U. z 2024 r., poz. 107) oraz § 7 ust. 6 Regulaminu Organizacyjnego Starostwa Powiatowego w Wyszkowie stanowiącego załącznik do Uchwały Nr 266/857/2023 Zarządu Powiatu Wyszkowskiego z dnia 9 maja 2023 r. w sprawie uchwalenia Regulaminu Organizacyjnego Starostwa Powiatowego w Wyszkowie, zmienionego Uchwałą </w:t>
        <w:br/>
        <w:t xml:space="preserve">Nr 295/987/2023 Zarządu Powiatu Wyszkowskiego z dnia 28 listopada 2023 r. w sprawie zmiany Regulaminu Organizacyjnego Starostwa Powiatowego w Wyszkowie, zarządzam co następuje: </w:t>
      </w:r>
    </w:p>
    <w:p>
      <w:pPr>
        <w:pStyle w:val="Normal"/>
        <w:jc w:val="center"/>
        <w:rPr>
          <w:rFonts w:ascii="Calibri" w:hAnsi="Calibri" w:cs="Calibri"/>
        </w:rPr>
      </w:pPr>
      <w:bookmarkStart w:id="3" w:name="_Hlk50981109"/>
      <w:r>
        <w:rPr>
          <w:rFonts w:cs="Calibri" w:ascii="Calibri" w:hAnsi="Calibri"/>
        </w:rPr>
        <w:t>§ 1</w:t>
      </w:r>
      <w:bookmarkEnd w:id="3"/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Powołuję Komisję Kontroli i Odbioru prac geodezyjnych – modernizacji ewidencji gruntów i budynków obręb ewidencyjny 0019 Słopsk,</w:t>
      </w:r>
      <w:r>
        <w:rPr>
          <w:rFonts w:cs="Calibri" w:ascii="Calibri" w:hAnsi="Calibri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</w:rPr>
        <w:t>jednostka ewidencyjna 143506_2 Zabrodzie, w składz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inga Domalewska - przewodnicząca komisj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rota Piętka - z-ca przewodniczącej komisj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rta Żeleźnicka - członek komis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rtyna Sobieska - członek komisj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na Witkowska - członek komisj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ja dokona odbioru prac przewidzianych umową nr 297/GG/2024  z dnia </w:t>
        <w:br/>
        <w:t xml:space="preserve">3 lipca 2024 r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e swoich czynności Komisja sporządzi protokoły kontroli i odbioru prac objętych umową, o której mowa w ust 1.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zarządzenia powierza się Geodecie Powiatowem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4.</w:t>
      </w:r>
    </w:p>
    <w:p>
      <w:pPr>
        <w:pStyle w:val="TextBody"/>
        <w:rPr>
          <w:szCs w:val="20"/>
        </w:rPr>
      </w:pPr>
      <w:r>
        <w:rPr>
          <w:rFonts w:cs="Calibri" w:ascii="Calibri" w:hAnsi="Calibri"/>
        </w:rPr>
        <w:t>Zarządzenie wchodzi z dniem podpisania.</w:t>
      </w:r>
    </w:p>
    <w:p>
      <w:pPr>
        <w:pStyle w:val="Normal"/>
        <w:ind w:left="6373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left="637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09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52:00Z</dcterms:created>
  <dc:creator>szpital wyszkow</dc:creator>
  <dc:description/>
  <cp:keywords/>
  <dc:language>en-US</dc:language>
  <cp:lastModifiedBy>Anna Witkowska</cp:lastModifiedBy>
  <cp:lastPrinted>2022-07-28T11:45:00Z</cp:lastPrinted>
  <dcterms:modified xsi:type="dcterms:W3CDTF">2024-07-11T08:52:00Z</dcterms:modified>
  <cp:revision>2</cp:revision>
  <dc:subject/>
  <dc:title>Zarządzenie Nr</dc:title>
</cp:coreProperties>
</file>