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rządzenie Nr 75 /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arosty Powiatu Wyszkow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 dnia 7 października 2024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28"/>
          <w:szCs w:val="28"/>
        </w:rPr>
        <w:t>w sprawie powołania Komisji do dokonania oceny udatności upraw leśnych założonych w 2020 roku na terenie Powiatu Wyszkowskiego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5 ust. 2 ustawy z dnia 5 czerwca 1998 r. o samorządzie powiatowym (Dz. U. z 2024 r., poz. 107) w  związku z art. 14 ust. 7 ustawy z dnia </w:t>
        <w:br/>
        <w:t>28 września 1991 r. o lasach (Dz. U. 2024 r. poz. 530)</w:t>
      </w:r>
      <w:r>
        <w:rPr>
          <w:color w:val="FF0000"/>
        </w:rPr>
        <w:t xml:space="preserve"> </w:t>
      </w:r>
      <w:r>
        <w:rPr>
          <w:rFonts w:cs="Calibri" w:ascii="Calibri" w:hAnsi="Calibri"/>
        </w:rPr>
        <w:t>zarządzam co następuje:</w:t>
      </w:r>
    </w:p>
    <w:p>
      <w:pPr>
        <w:pStyle w:val="TextBodyIndent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§ 1.</w:t>
      </w:r>
    </w:p>
    <w:p>
      <w:pPr>
        <w:pStyle w:val="Tekstpodstawow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uję Komisję, do dokonania oceny udatności upraw leśnych założonych w 2020 r. </w:t>
        <w:br/>
        <w:t>w następującym składz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rzy Ausfeld – przewodnicząc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a Kulesza</w:t>
        <w:tab/>
        <w:t>– z-ca przewodnicząceg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drzej Skłucki – członek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em Komisji jest dokonanie oceny udatności uprawy zgodnie z art. 14 ust. 7 ustawy </w:t>
        <w:br/>
        <w:t>z dnia 28 września 1991 r. o lasach (Dz. U. 2024 r. poz. 530) i § 10 ust. 7 rozporządzenia Rady Ministrów z dnia 11 sierpnia 2004 r. w sprawie szczegółowych warunków i trybu udzielania pomocy finansowej na zalesienie gruntów rolnych objętej planem rozwoju obszarów wiejskich (Dz. U. 2024 r. 455)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Tekstpodstawow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 czynności, o których mowa w § 2 niniejszego zarządzenia Komisja sporządza protokół </w:t>
        <w:br/>
        <w:t>i przedkłada go Staroście Powiatu Wyszkowskiego.</w:t>
      </w:r>
    </w:p>
    <w:p>
      <w:pPr>
        <w:pStyle w:val="Tekstpodstawow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</w:rPr>
        <w:t>Sprawdzenie zalesienia należy przeprowadzić w terminie do 31 grudnia 2024 r.</w:t>
      </w:r>
    </w:p>
    <w:p>
      <w:pPr>
        <w:pStyle w:val="Tekstpodstawow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.</w:t>
      </w:r>
    </w:p>
    <w:p>
      <w:pPr>
        <w:pStyle w:val="Tekstpodstawow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Naczelnikowi Wydziału Środowiska i Rolnictwa.</w:t>
      </w:r>
    </w:p>
    <w:p>
      <w:pPr>
        <w:pStyle w:val="Tekstpodstawow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.</w:t>
      </w:r>
    </w:p>
    <w:p>
      <w:pPr>
        <w:pStyle w:val="Tekstpodstawow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kończenie prac Komisji ustala się do 31 grudnia 2024 r. i po tym terminie Komisja ulega rozwiązaniu.</w:t>
      </w:r>
    </w:p>
    <w:p>
      <w:pPr>
        <w:pStyle w:val="Tekstpodstawow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§ 7.</w:t>
      </w:r>
    </w:p>
    <w:p>
      <w:pPr>
        <w:pStyle w:val="Tekstpodstawow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49:00Z</dcterms:created>
  <dc:creator>Rolnictwo</dc:creator>
  <dc:description/>
  <cp:keywords/>
  <dc:language>en-US</dc:language>
  <cp:lastModifiedBy>j.wyszynski</cp:lastModifiedBy>
  <cp:lastPrinted>2024-10-03T12:36:00Z</cp:lastPrinted>
  <dcterms:modified xsi:type="dcterms:W3CDTF">2024-10-04T11:03:00Z</dcterms:modified>
  <cp:revision>19</cp:revision>
  <dc:subject/>
  <dc:title>Zarządzenie Nr</dc:title>
</cp:coreProperties>
</file>