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bCs/>
          <w:sz w:val="28"/>
        </w:rPr>
        <w:t>Zarządzenie Nr 68</w:t>
      </w:r>
      <w:r>
        <w:rPr>
          <w:rFonts w:cs="Calibri" w:ascii="Calibri" w:hAnsi="Calibri"/>
          <w:b/>
          <w:sz w:val="28"/>
        </w:rPr>
        <w:t>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Starosty Powiatu Wyszkowski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z dnia 06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września 2024 </w:t>
      </w:r>
      <w:r>
        <w:rPr>
          <w:rFonts w:cs="Calibri" w:ascii="Calibri" w:hAnsi="Calibri"/>
          <w:b/>
          <w:bCs/>
          <w:sz w:val="28"/>
        </w:rPr>
        <w:t>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r>
        <w:rPr>
          <w:rFonts w:cs="Calibri" w:ascii="Calibri" w:hAnsi="Calibri"/>
          <w:b/>
          <w:i w:val="false"/>
          <w:sz w:val="26"/>
          <w:szCs w:val="26"/>
        </w:rPr>
        <w:t xml:space="preserve">w sprawie zmiany zarządzenia Nr 57/2024 Starosty Powiatu Wyszkowskiego z dnia             8 sierpnia 2024 r. w sprawie ogłoszenia naboru na wolne stanowisko urzędnicze                w Starostwie Powiatowym w Wyszkowie: Inspektor do spraw inwestycji                               w Wydziale Inwestycji i Dróg Publicznych oraz powołania Komisji Rekrutacyjnej.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ab/>
        <w:t xml:space="preserve">Na podstawie art. 11 ustawy z dnia 21 listopada 2008 r. o pracownikach samorządowych (Dz. U. z 2024 r. poz. 1135), § 4 Regulaminu naboru na wolne stanowiska urzędnicze, w tym na kierownicze stanowiska urzędnicze w Starostwie Powiatowym                          w Wyszkowie, stanowiącego załącznik do zarządzenia Nr 50/2019 Starosty Powiatu Wyszkowskiego z dnia 13 czerwca 2019 r. w sprawie wprowadzenia Regulaminu naboru                  na wolne stanowiska urzędnicze, w tym na kierownicze stanowiska urzędnicze w Starostwie Powiatowym w Wyszkowie oraz § 7 ust. 6 Regulaminu Organizacyjnego Starostwa Powiatowego w Wyszkowie, stanowiącego załącznik do uchwały                                                                      Nr 12/35/2024 Zarządu Powiatu Wyszkowskiego z dnia 23 lipca 2024 r. w sprawie uchwalenia Regulaminu Organizacyjnego Starostwa Powiatowego w Wyszkowie,  zarządzam, co następuje: </w:t>
      </w:r>
    </w:p>
    <w:p>
      <w:pPr>
        <w:pStyle w:val="Tekstpodstawowy2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zarządzeniu Nr 57/2024 Starosty Powiatu Wyszkowskiego z dnia 8 sierpnia 2024 r.                       w sprawie ogłoszenia naboru na wolne stanowisko urzędnicze w Starostwie Powiatowym                w Wyszkowie: Inspektor do spraw inwestycji w Wydziale Inwestycji i Dróg Publicznych oraz powołania Komisji Rekrutacyjnej wprowadza się następujące zmiany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 ust. 2 otrzymuje brzmienie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2. Wyznaczam Bogusława Gocmana - Inspektora do spraw dróg publicznych w Wydziale Inwestycji i Dróg Publicznych do przygotowania testu kwalifikacyjnego i/lub pytań                      do przeprowadzenia rozmowy kwalifikacyjnej dla kandydatów na stanowisko, o którym mowa w § 1 ust. 1.”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kładu Komisji Rekrutacyjnej - wyłaniającej kandydata na wolne stanowisko urzędnicze: Inspektor do spraw inwestycji w Wydziale Inwestycji i Dróg Publicznych                    w Starostwie Powiatowym w Wyszkowie - określonego w załączniku nr 2 odwołuje się Marka Markowskiego - Naczelnika Wydziału Inwestycji i Dróg Publicznych - Zastępcę Przewodniczącego Komisji Rekrutacyjnej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>do składu Komisji Rekrutacyjnej - wyłaniającej kandydata na wolne stanowisko urzędnicze: Inspektor do spraw inwestycji w Wydziale Inwestycji i Dróg Publicznych                    w Starostwie Powiatowym w Wyszkowie - określonego w załączniku nr 2 powołuje                   się Bogusława Gocmana - Inspektora do spraw dróg publicznych w Wydziale Inwestycji                                   i Dróg Publicznych - Zastępcę Przewodniczącego Komisji Rekrutacyjnej”.</w:t>
      </w:r>
    </w:p>
    <w:p>
      <w:pPr>
        <w:pStyle w:val="Tekstpodstawowy2"/>
        <w:spacing w:lineRule="auto" w:line="240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ind w:left="539" w:hanging="53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Sekretarzowi Powiatu.</w:t>
      </w:r>
    </w:p>
    <w:p>
      <w:pPr>
        <w:pStyle w:val="Tekstpodstawowy2"/>
        <w:spacing w:lineRule="auto" w:line="240"/>
        <w:ind w:left="540" w:hanging="5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ind w:left="539" w:hanging="53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Tekstpodstawowy2"/>
        <w:spacing w:lineRule="auto" w:line="240"/>
        <w:ind w:left="540" w:hanging="5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40:00Z</dcterms:created>
  <dc:creator>Star</dc:creator>
  <dc:description/>
  <cp:keywords/>
  <dc:language>en-US</dc:language>
  <cp:lastModifiedBy>Luiza Czyż</cp:lastModifiedBy>
  <cp:lastPrinted>2024-09-05T11:23:00Z</cp:lastPrinted>
  <dcterms:modified xsi:type="dcterms:W3CDTF">2024-09-06T09:17:00Z</dcterms:modified>
  <cp:revision>18</cp:revision>
  <dc:subject/>
  <dc:title/>
</cp:coreProperties>
</file>