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arządzenie Nr 73</w:t>
      </w:r>
      <w:r>
        <w:rPr>
          <w:rFonts w:cs="Calibri" w:ascii="Calibri" w:hAnsi="Calibri"/>
          <w:sz w:val="28"/>
        </w:rPr>
        <w:t>/</w:t>
      </w:r>
      <w:r>
        <w:rPr>
          <w:rFonts w:cs="Calibri" w:ascii="Calibri" w:hAnsi="Calibri"/>
          <w:b/>
          <w:sz w:val="28"/>
        </w:rPr>
        <w:t>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Starosty Powiatu Wyszkows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</w:rPr>
        <w:t xml:space="preserve">z dnia 19 </w:t>
      </w:r>
      <w:r>
        <w:rPr>
          <w:rFonts w:cs="Calibri" w:ascii="Calibri" w:hAnsi="Calibri"/>
          <w:b/>
          <w:bCs/>
          <w:sz w:val="28"/>
          <w:szCs w:val="28"/>
        </w:rPr>
        <w:t>września</w:t>
      </w:r>
      <w:r>
        <w:rPr>
          <w:rFonts w:cs="Calibri" w:ascii="Calibri" w:hAnsi="Calibri"/>
          <w:b/>
          <w:sz w:val="28"/>
          <w:szCs w:val="28"/>
        </w:rPr>
        <w:t xml:space="preserve"> 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6"/>
          <w:szCs w:val="26"/>
        </w:rPr>
        <w:t>w sprawie ustalenia maksymalnego miesięcznego wynagrodzenia kierowników                     i zastępców kierowników jednostek organizacyjnych Powiatu Wyszkowskiego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6"/>
          <w:szCs w:val="26"/>
        </w:rPr>
        <w:tab/>
      </w:r>
    </w:p>
    <w:p>
      <w:pPr>
        <w:pStyle w:val="Tekstpodstawowy2"/>
        <w:spacing w:lineRule="auto" w:line="240"/>
        <w:ind w:firstLine="708"/>
        <w:rPr/>
      </w:pPr>
      <w:r>
        <w:rPr>
          <w:rFonts w:cs="Calibri" w:ascii="Calibri" w:hAnsi="Calibri"/>
        </w:rPr>
        <w:t>Na podstawie art. 39 ust. 3 ustawy z dnia 21 listopada 2008 r. o pracownikach samorządowych (Dz. U. z 2024 r. poz. 1135) w związku z art. 35 ust. 2 ustawy z dnia                           5 czerwca 1998 r. o samorządzie powiatowym (Dz. U. z 2024 r. poz. 107) i rozporządzeniem Rady Ministrów z dnia 25 października 2021 r. (Dz. U. z 2021 r. poz. 1960 z późn. zm.)  zarządzam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m maksymalne miesięczne wynagrodzenie brutto kierowników jednostek budżetowych Powiatu Wyszkowskiego, będących pracownikami samorządowymi dla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szkół ponadpodstawowych, Centrum Edukacji Zawodowej i Ustawicznej „Kopernik”                    w Wyszkowie, Specjalnego Ośrodka Szkolno – Wychowawczego w Wyszkowie,                      Zespołu Szkół Specjalnych w Brańszczyku, Poradni Psychologiczno – Pedagogicznej                        w Wyszkowie </w:t>
        <w:tab/>
        <w:tab/>
        <w:tab/>
        <w:tab/>
        <w:tab/>
        <w:tab/>
        <w:tab/>
        <w:tab/>
        <w:t xml:space="preserve">           - 14.000,00 zł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Powiatowego Centrum Usług Wspólnych w Wyszkowie </w:t>
        <w:tab/>
        <w:tab/>
        <w:t xml:space="preserve">           - 15.000,00 zł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Powiatowego Centrum Pomocy Rodzinie w Wyszkowie i jednostek organizacyjnych pomocy społecznej </w:t>
        <w:tab/>
        <w:tab/>
        <w:tab/>
        <w:tab/>
        <w:tab/>
        <w:t xml:space="preserve">       </w:t>
        <w:tab/>
        <w:tab/>
        <w:t xml:space="preserve">           - 15.000,00 zł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ego Urzędu Pracy w Wyszkowie </w:t>
        <w:tab/>
        <w:tab/>
        <w:tab/>
        <w:tab/>
        <w:t xml:space="preserve">           - 15.000,00 zł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</w:t>
      </w:r>
    </w:p>
    <w:p>
      <w:pPr>
        <w:pStyle w:val="Tekstpodstawowy2"/>
        <w:ind w:left="539" w:hanging="53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Określam maksymalne miesięczne wynagrodzenie brutto zastępców kierowników jednostek, o których mowa w § 1, będących pracownikami samorządowymi  w kwocie 12.500,00 zł.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raci moc zarządzenie Nr 3/2022 Starosty Powiatu Wyszkowskiego z dnia                                     24 stycznia 2022 r. w sprawie ustalenia maksymalnego miesięcznego wynagrodzenia kierowników i zastępców kierowników jednostek organizacyjnych Powiatu Wyszkowskiego.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ind w:left="539" w:hanging="53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Tekstpodstawowy2"/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Sekretarzowi Powiatu.</w:t>
      </w:r>
    </w:p>
    <w:p>
      <w:pPr>
        <w:pStyle w:val="Tekstpodstawowy2"/>
        <w:spacing w:lineRule="auto" w:line="240"/>
        <w:ind w:left="539" w:hanging="539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kstpodstawowy2"/>
        <w:ind w:left="539" w:hanging="539"/>
        <w:jc w:val="center"/>
        <w:rPr/>
      </w:pPr>
      <w:r>
        <w:rPr>
          <w:rFonts w:cs="Calibri" w:ascii="Calibri" w:hAnsi="Calibri"/>
        </w:rPr>
        <w:t>§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 i ma zastosowanie do ustalania wysokości wynagrodzeń należnych od dnia 1 lipca 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iCs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27:00Z</dcterms:created>
  <dc:creator>Star</dc:creator>
  <dc:description/>
  <cp:keywords/>
  <dc:language>en-US</dc:language>
  <cp:lastModifiedBy>Luiza Czyż</cp:lastModifiedBy>
  <cp:lastPrinted>2024-09-18T09:59:00Z</cp:lastPrinted>
  <dcterms:modified xsi:type="dcterms:W3CDTF">2024-09-19T09:12:00Z</dcterms:modified>
  <cp:revision>72</cp:revision>
  <dc:subject/>
  <dc:title>Do wiadomości:</dc:title>
</cp:coreProperties>
</file>