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7/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29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odszkodowań i gospodarki nieruchomościami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gospodarki nieruchomościami, geodezji, prawa, administrac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lub średnie branżowe o odpowiednim profilu, z zakresu: gospodarki nieruchomościami, geodezji, administracj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lub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o gospodarce nieruchomościami                   z przepisami wykonawczymi, ustawy o szczególnych zasadach przygotowania                            i realizacji inwestycji w zakresie dróg publicznych, ustawy o ochronie gruntów rolnych i leśnych, ustawy o samorządzie powiatowym, kodeksu postępowania administracyjnego, ustawy o ochronie danych osobowych,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wysoka kultura osobista,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analitycznego myślenia, </w:t>
      </w:r>
    </w:p>
    <w:p>
      <w:pPr>
        <w:pStyle w:val="Normal"/>
        <w:numPr>
          <w:ilvl w:val="0"/>
          <w:numId w:val="3"/>
        </w:numPr>
        <w:tabs>
          <w:tab w:val="clear" w:pos="708"/>
          <w:tab w:val="left" w:pos="851" w:leader="none"/>
        </w:tabs>
        <w:ind w:left="851" w:hanging="284"/>
        <w:jc w:val="both"/>
        <w:rPr/>
      </w:pPr>
      <w:r>
        <w:rPr>
          <w:rFonts w:cs="Calibri" w:ascii="Calibri" w:hAnsi="Calibri"/>
        </w:rPr>
        <w:t>umiejętność pracy w zespol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organizacji pracy włas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odszkodowań                     i gospodarki nieruchomościami w Wydziale Geodezji i Gospodarki Nieruchomościami               w Starostwie Powiatowym w Wyszkowie należeć będzie, w szczególności:</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bCs/>
        </w:rPr>
        <w:t>prowadzenie na wniosek strony oraz z urzędu postępowań związanych z ustaleniem odszkodowań za grunty przejęte na własność Skarbu Państwa, powiatu oraz gmin               w trybie obowiązujących przepisów prawa;</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bCs/>
        </w:rPr>
        <w:t>prowadzenie spraw związanych z ograniczeniem sposobu korzystania                                         z nieruchomości i szkód wyrządzonych w wyniku udostępnienia nieruchomości;</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bCs/>
        </w:rPr>
        <w:t xml:space="preserve">prowadzenie spraw związanych z ochroną gruntów i naliczaniem należności                          oraz opłat rocznych za wyłączenia;  </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bCs/>
        </w:rPr>
        <w:t>prowadzenie spraw związanych z gospodarowaniem nieruchomości Skarbu Państwa              i Powiatu Wyszkowskiego;</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bCs/>
        </w:rPr>
        <w:t>regulowanie stanu prawnego nieruchomości Skarbu Państwa oraz Powiatu Wyszkowskiego;</w:t>
      </w:r>
    </w:p>
    <w:p>
      <w:pPr>
        <w:pStyle w:val="Normal"/>
        <w:numPr>
          <w:ilvl w:val="0"/>
          <w:numId w:val="7"/>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7"/>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7"/>
        </w:numPr>
        <w:jc w:val="both"/>
        <w:rPr>
          <w:rFonts w:ascii="Calibri" w:hAnsi="Calibri" w:eastAsia="Calibri" w:cs="Calibri"/>
        </w:rPr>
      </w:pPr>
      <w:r>
        <w:rPr>
          <w:rFonts w:cs="Calibri" w:ascii="Calibri" w:hAnsi="Calibri"/>
        </w:rPr>
        <w:t>archiwizacja wytworzonej dokumentacji;</w:t>
      </w:r>
    </w:p>
    <w:p>
      <w:pPr>
        <w:pStyle w:val="Normal"/>
        <w:numPr>
          <w:ilvl w:val="0"/>
          <w:numId w:val="7"/>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7"/>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rPr>
      </w:pPr>
      <w:r>
        <w:rPr>
          <w:rFonts w:eastAsia="Calibri" w:cs="Calibri" w:ascii="Calibri" w:hAnsi="Calibri"/>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rPr>
      </w:pPr>
      <w:r>
        <w:rPr>
          <w:rFonts w:cs="Calibri" w:ascii="Calibri" w:hAnsi="Calibri"/>
          <w:b w:val="false"/>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6"/>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6"/>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6"/>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6"/>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6"/>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6"/>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odszkodowań i gospodarki nieruchomościami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19 maj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odszkodowań i gospodarki nieruchomościami w Wydziale Geodezji i Gospodarki Nieruchomościam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8"/>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odszkodowań i gospodarki nieruchomościami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4-28T14:16:00Z</cp:lastPrinted>
  <dcterms:modified xsi:type="dcterms:W3CDTF">2025-04-29T10:26:00Z</dcterms:modified>
  <cp:revision>325</cp:revision>
  <dc:subject/>
  <dc:title>Zarządzenie Nr </dc:title>
</cp:coreProperties>
</file>