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Wniosek o zamieszczenie informacji publicznej na stronie BI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tarostwa Powiatowego w Wyszk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  <w:t>Wydział Architektoniczno-Budowlan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zwa komórki organizacyjnej Starostwa Powiatowego w Wyszk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uł informacji, czego dotyczy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edsięwzięcia – budowa sieci gazowej średniego ciśnienia o max. ciśnieniu roboczym 0,5MPa tj. gazociągu ś/c PE Ø 40 mm metodą wykopu otwartego przez firmę wyspecjalizowana zgodnie z załączonym projektem budowlanym na działce: części działki nr ew. 447/2, 346/25 obręb 0019 Słopsk, gm. Zabrodzi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westor – Polska Spółka Gazownictwa Sp. z o.o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niosek z dnia 28.02.2025 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iejsce publikacji na stronie BIP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Zgłoszenia budowy z projektem – Wydział Architektoniczno-Budowlany – AB.6740.2.11.20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formację wytworzył/ła (imię, nazwisko, stanowisko)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60" w:hanging="0"/>
        <w:jc w:val="both"/>
        <w:rPr>
          <w:rFonts w:ascii="Arial" w:hAnsi="Arial" w:cs="Arial"/>
          <w:i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iCs/>
          <w:color w:val="FF0000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zabela Pianowska – Główny specjalista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a wytworzenia dokumentu (podpisanie dokumentu)</w:t>
      </w:r>
    </w:p>
    <w:p>
      <w:pPr>
        <w:pStyle w:val="ListParagraph"/>
        <w:ind w:left="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03.03.2025 r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kres na jaki dokument powinien być publikowany w BIP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03.03.2025 r. – 30.04.2025 r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formację zatwierdziła do publikacji w BIP i odpowiada za jej treść (imię, nazwisko, data)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Sebastian Falba – Naczelnik Wydziału Architektoniczno-Budowlanego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podpis osoby zatwierdzającej informację)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a przekazania informacji do pracownika ds. BIP w Wydziale Organizacyjnym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podpis osoby wprowadzającej informację na stronę BIP)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 xml:space="preserve">Uwag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ROSTA POWIATU WYSZKOW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eja Róż 2, 07-200 Wysz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: 29 743 59 00, 29 743 59 35, fax: 29 743 59 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starostwo@powiat-wyszkowski.pl, www.powiat-wyszkowski.pl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ZnakZnakZnak1ZnakZnakZnakZnakZnak">
    <w:name w:val="Znak Znak Znak1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0:00Z</dcterms:created>
  <dc:creator>Marta</dc:creator>
  <dc:description/>
  <cp:keywords/>
  <dc:language>en-US</dc:language>
  <cp:lastModifiedBy>Izabela Pianowska</cp:lastModifiedBy>
  <cp:lastPrinted>2025-01-28T14:53:00Z</cp:lastPrinted>
  <dcterms:modified xsi:type="dcterms:W3CDTF">2025-03-05T10:11:00Z</dcterms:modified>
  <cp:revision>3</cp:revision>
  <dc:subject/>
  <dc:title/>
</cp:coreProperties>
</file>