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yszków, dnia 4 wrześ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G.6821.11.2024.M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0 § 1 kodeksu postępowania administracyjnego informuje się, że w terminie 7 dni od dnia doręczenia niniejszego zawiadomienia strony mogą ewentualnie składać pisemne wyjaśnienia, wnioski, a także zapoznać się z materiałem dowodowym zebranym w sprawie wywłaszczenia na rzecz Gminy Wyszków udziału 3/20 części nieruchomości położonej w obrębie </w:t>
      </w:r>
      <w:r>
        <w:rPr>
          <w:rFonts w:cs="Calibri" w:ascii="Calibri" w:hAnsi="Calibri"/>
          <w:b/>
          <w:bCs/>
        </w:rPr>
        <w:t>0006  Leszczydół - Nowiny, gm. Wyszków</w:t>
      </w:r>
      <w:r>
        <w:rPr>
          <w:rFonts w:cs="Calibri" w:ascii="Calibri" w:hAnsi="Calibri"/>
        </w:rPr>
        <w:t xml:space="preserve">, oznaczonej w ewidencji gruntów i budynków jako działka ewidencyjna </w:t>
      </w:r>
      <w:r>
        <w:rPr>
          <w:rFonts w:cs="Calibri" w:ascii="Calibri" w:hAnsi="Calibri"/>
          <w:b/>
        </w:rPr>
        <w:t>nr 17/7 o powierzchni 0,2125 h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przeznaczonej pod drogi gminne w siedzibie Starostwa Powiatowego w Wyszkowie (Aleja Róż 2, 07 – 200 Wyszków, pokój nr 22B w godz. 8:00 – 16:00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je się do publicznej wiadomości po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eszen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w Starostwie Powiatowym w Wyszkowi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Róż 2, 07 – 200 Wyszków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podmiotowej BIP Starostwa Powiatowego w Wyszk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Law and Advice Sp. z o. o.</w:t>
        <w:br/>
        <w:t xml:space="preserve">Al. </w:t>
      </w:r>
      <w:r>
        <w:rPr>
          <w:rFonts w:cs="Calibri" w:ascii="Calibri" w:hAnsi="Calibri"/>
          <w:sz w:val="22"/>
          <w:szCs w:val="22"/>
        </w:rPr>
        <w:t>Jana Pawła II 43A/37B</w:t>
        <w:br/>
        <w:t>01 – 001 Warszawa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Wyszkowa </w:t>
        <w:br/>
        <w:t>Aleja Róż 2</w:t>
        <w:br/>
        <w:t>07 – 200 Wyszków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  <w:t>Sprawę prowadzi: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lena Huba, pokój 22B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Tel. 29 743 59 32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  <w:lang w:val="en-US"/>
        </w:rPr>
        <w:t>e-mail: m.huba@powiat-wyszkow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5:00Z</dcterms:created>
  <dc:creator>Pracownik</dc:creator>
  <dc:description/>
  <cp:keywords/>
  <dc:language>en-US</dc:language>
  <cp:lastModifiedBy>Marlena Huba</cp:lastModifiedBy>
  <cp:lastPrinted>2025-09-05T09:08:00Z</cp:lastPrinted>
  <dcterms:modified xsi:type="dcterms:W3CDTF">2025-09-05T07:20:00Z</dcterms:modified>
  <cp:revision>3</cp:revision>
  <dc:subject/>
  <dc:title>Urząd Miasta Stołecznego Warszawy</dc:title>
</cp:coreProperties>
</file>