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Tight wrapText="bothSides">
              <wp:wrapPolygon edited="0">
                <wp:start x="-225" y="0"/>
                <wp:lineTo x="-225" y="21396"/>
                <wp:lineTo x="21600" y="21396"/>
                <wp:lineTo x="21600" y="0"/>
                <wp:lineTo x="-22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635</wp:posOffset>
                </wp:positionV>
                <wp:extent cx="4457700" cy="115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owiat Wyszkowsk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z siedzibą w Wyszkow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7-200 Wyszków ul. Aleja Róż 2  tel. 29/ 743 59 13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IP 762 188 6920          REGON 550668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ww. powiat-wyszko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.75pt;mso-wrap-distance-left:9.05pt;mso-wrap-distance-right:9.05pt;mso-wrap-distance-top:0pt;mso-wrap-distance-bottom:0pt;margin-top:0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owiat Wyszkowsk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z siedzibą w Wyszkowi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7-200 Wyszków ul. Aleja Róż 2  tel. 29/ 743 59 13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NIP 762 188 6920          REGON 55066882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ww. powiat-wyszkowski.p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605780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88.9pt;margin-top:0.6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Wyszków, dnia 18.09.2025 r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wyniku przetargu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6" w:after="200"/>
        <w:ind w:right="1423" w:hanging="0"/>
        <w:jc w:val="both"/>
        <w:rPr>
          <w:rFonts w:cs="Calibri"/>
          <w:i/>
          <w:i/>
        </w:rPr>
      </w:pPr>
      <w:r>
        <w:rPr>
          <w:rFonts w:cs="Calibri"/>
          <w:i/>
          <w:lang w:bidi="pl-PL"/>
        </w:rPr>
        <w:t xml:space="preserve">Dotyczy: </w:t>
      </w:r>
      <w:r>
        <w:rPr>
          <w:rFonts w:cs="Calibri"/>
          <w:bCs/>
          <w:i/>
        </w:rPr>
        <w:t>publicznego przetargu pisemnego z dnia 10.06.2025 r. na  sprzedaż samochodu</w:t>
      </w:r>
      <w:r>
        <w:rPr>
          <w:rFonts w:cs="Calibri"/>
          <w:bCs/>
          <w:i/>
          <w:color w:val="0E0E0E"/>
        </w:rPr>
        <w:t xml:space="preserve"> osobowe</w:t>
      </w:r>
      <w:r>
        <w:rPr>
          <w:rFonts w:cs="Calibri"/>
          <w:bCs/>
          <w:i/>
          <w:color w:val="131313"/>
        </w:rPr>
        <w:t xml:space="preserve">go </w:t>
      </w:r>
      <w:r>
        <w:rPr>
          <w:rFonts w:cs="Calibri"/>
          <w:bCs/>
          <w:i/>
          <w:color w:val="111111"/>
        </w:rPr>
        <w:t xml:space="preserve">marki </w:t>
      </w:r>
      <w:r>
        <w:rPr>
          <w:rFonts w:cs="Calibri"/>
          <w:bCs/>
          <w:i/>
        </w:rPr>
        <w:t>OPEL AST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08"/>
          <w:tab w:val="right" w:pos="9214" w:leader="dot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formuję, że w wyżej wymienionym postępowaniu  wpłynęła jedna oferta</w:t>
      </w:r>
      <w:bookmarkStart w:id="0" w:name="_Hlk76983786"/>
      <w:r>
        <w:rPr>
          <w:rFonts w:cs="Calibri"/>
        </w:rPr>
        <w:t xml:space="preserve"> spełniająca wymogi przetargu, tj.: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  <w:bookmarkEnd w:id="0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1960"/>
        <w:gridCol w:w="2009"/>
        <w:gridCol w:w="18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Ofer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na oferowan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Wpłacone wadiu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OL</w:t>
            </w:r>
          </w:p>
          <w:p>
            <w:pPr>
              <w:pStyle w:val="Normal"/>
              <w:rPr/>
            </w:pPr>
            <w:r>
              <w:rPr/>
              <w:t>Jarosław Maliszewski</w:t>
            </w:r>
          </w:p>
          <w:p>
            <w:pPr>
              <w:pStyle w:val="Normal"/>
              <w:rPr/>
            </w:pPr>
            <w:r>
              <w:rPr/>
              <w:t>Sokołowo - Parcele 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7-215 Obry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 000,00 z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 000,00 z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,00 zł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(.09.2025 r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</w:rPr>
    </w:pPr>
    <w:r>
      <w:rPr>
        <w:sz w:val="18"/>
      </w:rPr>
      <w:t xml:space="preserve">Sprawę prowadzi: 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 xml:space="preserve">Milena Sobotka 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Inspektor do spraw ewidencji środków trwałych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i gospodarki środkami transportu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Pokój nr 18, tel. (29) 743 59 54</w:t>
    </w:r>
  </w:p>
  <w:p>
    <w:pPr>
      <w:pStyle w:val="Footer"/>
      <w:spacing w:lineRule="auto" w:line="240" w:before="0" w:after="0"/>
      <w:rPr>
        <w:sz w:val="18"/>
      </w:rPr>
    </w:pPr>
    <w:r>
      <w:rPr>
        <w:sz w:val="18"/>
      </w:rPr>
      <w:t>e-mail: m.sobotka@powiat-wyszkowski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7:00Z</dcterms:created>
  <dc:creator>Dariusz Suchenek</dc:creator>
  <dc:description/>
  <cp:keywords/>
  <dc:language>en-US</dc:language>
  <cp:lastModifiedBy>Milena Sobotka</cp:lastModifiedBy>
  <cp:lastPrinted>2025-03-25T13:47:00Z</cp:lastPrinted>
  <dcterms:modified xsi:type="dcterms:W3CDTF">2025-09-16T10:29:00Z</dcterms:modified>
  <cp:revision>8</cp:revision>
  <dc:subject/>
  <dc:title/>
</cp:coreProperties>
</file>