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Uchwała Nr XVI/89/2025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Rady Powiatu w Wyszkowie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z dnia 30 kwietnia 2025 r.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zmieniająca Uchwałę w sprawie uchwalenia Wieloletniej Prognozy Finansowej Powiatu Wyszkowskiego na lata 2025 – 2029</w:t>
      </w:r>
    </w:p>
    <w:p>
      <w:pPr>
        <w:pStyle w:val="Normal"/>
        <w:autoSpaceDE w:val="false"/>
        <w:spacing w:lineRule="auto" w:line="240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a podstawie art. 226, art. 227, art. 228 i art. 230 ust. 1 i 6 ustawy z dnia 27 sierpnia 2009 r. o finansach publicznych (Dz. U. z 2024 r. poz. 1530 z późn. zm.) uchwala się, </w:t>
        <w:br/>
        <w:t>co następuje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§ 1.</w:t>
      </w:r>
      <w:r>
        <w:rPr>
          <w:rFonts w:cs="Calibri"/>
          <w:bCs/>
          <w:sz w:val="24"/>
          <w:szCs w:val="24"/>
        </w:rPr>
        <w:t xml:space="preserve"> 1. Załącznik Nr 1 do Uchwały Nr XII/70/2024 Rady Powiatu w Wyszkowie z dnia </w:t>
        <w:br/>
        <w:t>30 grudnia 2024 r. w sprawie uchwalenia Wieloletniej Prognozy Finansowej Powiatu Wyszkowskiego na lata 2025 – 2029 otrzymuje brzmienie jak w załączniku Nr 1</w:t>
        <w:br/>
        <w:t>do niniejszej uchwały.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Cs/>
          <w:sz w:val="24"/>
          <w:szCs w:val="24"/>
        </w:rPr>
        <w:t xml:space="preserve">Załącznik Nr 2 do Uchwały Nr XII/70/2024 Rady Powiatu w Wyszkowie z dnia </w:t>
        <w:br/>
        <w:t xml:space="preserve">30 grudnia 2024 r. w sprawie uchwalenia Wieloletniej Prognozy Finansowej Powiatu Wyszkowskiego na lata 2025 – 2029 otrzymuje brzmienie jak w załączniku Nr 2 </w:t>
        <w:br/>
        <w:t>do niniejszej uchwały.</w:t>
      </w:r>
    </w:p>
    <w:p>
      <w:pPr>
        <w:pStyle w:val="Normal"/>
        <w:autoSpaceDE w:val="false"/>
        <w:spacing w:lineRule="auto" w:line="24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3. Dołącza się objaśnienia do zmian wartości przyjętych do Wieloletniej Prognozy Finansowej Powiatu Wyszkowskiego.</w:t>
      </w:r>
    </w:p>
    <w:p>
      <w:pPr>
        <w:pStyle w:val="Normal"/>
        <w:autoSpaceDE w:val="false"/>
        <w:spacing w:lineRule="auto" w:line="24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>Wykonanie uchwały powierza się Zarządowi Powiatu Wyszkowskiego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§ 3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HG Mincho Light J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both"/>
    </w:pPr>
    <w:rPr>
      <w:rFonts w:ascii="Arial" w:hAnsi="Arial" w:eastAsia="HG Mincho Light J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wypunktowana2">
    <w:name w:val="WW-Lista wypunktowana 2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/>
      <w:jc w:val="both"/>
    </w:pPr>
    <w:rPr>
      <w:rFonts w:ascii="Arial" w:hAnsi="Arial" w:eastAsia="HG Mincho Light J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3:00Z</dcterms:created>
  <dc:creator>Krystyna Hryszkiewicz</dc:creator>
  <dc:description/>
  <cp:keywords/>
  <dc:language>en-US</dc:language>
  <cp:lastModifiedBy>Agnieszka Kalinowska-Szymańska</cp:lastModifiedBy>
  <cp:lastPrinted>2025-05-05T12:58:00Z</cp:lastPrinted>
  <dcterms:modified xsi:type="dcterms:W3CDTF">2025-05-05T10:59:00Z</dcterms:modified>
  <cp:revision>152</cp:revision>
  <dc:subject/>
  <dc:title/>
</cp:coreProperties>
</file>