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XVII/93/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28 maja 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zmieniająca </w:t>
      </w:r>
      <w:r>
        <w:rPr>
          <w:rFonts w:cs="Calibri" w:ascii="Calibri" w:hAnsi="Calibri"/>
          <w:i/>
          <w:sz w:val="28"/>
          <w:szCs w:val="28"/>
        </w:rPr>
        <w:t>uchwałę w sprawie uchwalenia uchwały budżetowej Powiatu Wyszkowskiego na 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12 pkt 5 ustawy z dnia 5 czerwca 1998 r. o samorządzie powiatowym </w:t>
        <w:br/>
        <w:t xml:space="preserve">(Dz. U. z 2024 r. poz. 107 z późn. zm.) oraz art. 211, art. 212 ustawy z dnia 27 sierpnia 2009 r. </w:t>
        <w:br/>
        <w:t>o  finansach publicznych (Dz. U. z 2024 r. poz. 1530 z późn. zm.)  uchwala się, co następuje: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o kwotę 126 510,67 zł zgodnie z załącznikiem Nr 1 </w:t>
        <w:br/>
        <w:t>do niniejszej 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wydatków o kwotę 57 552,60 zł zgodnie z załącznikiem Nr 2 </w:t>
        <w:br/>
        <w:t>do niniejszej  uchwały.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>. Plan wydatków majątkowych na 2025 r. określa załącznik Nr 3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4</w:t>
      </w:r>
      <w:r>
        <w:rPr>
          <w:rFonts w:cs="Calibri" w:ascii="Calibri" w:hAnsi="Calibri"/>
          <w:sz w:val="24"/>
          <w:szCs w:val="24"/>
        </w:rPr>
        <w:t xml:space="preserve">. Ustala się plan dochodów pochodzących z wpływów za udostępnianie materiałów </w:t>
        <w:br/>
        <w:t>z państwowego zasobu geodezyjnego i kartograficznego oraz plan wydatków nimi finansowanych zgodnie z załącznikiem Nr 4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5</w:t>
      </w:r>
      <w:r>
        <w:rPr>
          <w:rFonts w:cs="Calibri" w:ascii="Calibri" w:hAnsi="Calibri"/>
          <w:sz w:val="24"/>
          <w:szCs w:val="24"/>
        </w:rPr>
        <w:t>. Ustala się plan dochodów pochodzących z opłat i kar za korzystanie ze środowiska oraz plan wydatków nimi finansowanych zgodnie z załącznikiem Nr 5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1.</w:t>
      </w: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deficyt budżetu w wysokości  11 179 931,95 zł, który zostanie sfinansowany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kredytem w kwocie 5 500 000,00 zł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 rozliczenia  środków określonych w art. 5 ust. 1 pkt 2 ustawy z dnia 27 sierpnia 2009 r. </w:t>
        <w:br/>
        <w:t>o finansach publicznych i dotacji na realizację programu, projektu lub zadania  finansowanego z udziałem tych środków w kwocie 946 278,28 zł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wyżką budżetową z lat ubiegłych w kwocie 4 733 653,67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przychody budżetu w kwocie 15 062 331,95 zł, wynikając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bookmarkStart w:id="0" w:name="_Hlk57469923"/>
      <w:r>
        <w:rPr>
          <w:rFonts w:cs="Calibri" w:ascii="Calibri" w:hAnsi="Calibri"/>
          <w:sz w:val="24"/>
          <w:szCs w:val="16"/>
        </w:rPr>
        <w:t>rozliczenia  środków określonych w art. 5 ust.1 pkt 2 ufp i dotacji na realizację programu, projektu lub zadania  finansowanego z udziałem tych środków w kwocie 946 278,28 zł,</w:t>
      </w:r>
      <w:bookmarkStart w:id="1" w:name="_Hlk57470117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spłaty udzielonej pożyczki w latach ubiegłych  w kwocie 3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Calibri" w:hAnsi="Calibri" w:cs="Calibri"/>
          <w:sz w:val="24"/>
          <w:szCs w:val="16"/>
        </w:rPr>
      </w:pPr>
      <w:bookmarkEnd w:id="1"/>
      <w:r>
        <w:rPr>
          <w:rFonts w:cs="Calibri" w:ascii="Calibri" w:hAnsi="Calibri"/>
          <w:sz w:val="24"/>
          <w:szCs w:val="16"/>
        </w:rPr>
        <w:t>zaciągniętego kredytu w kwocie 5 5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24"/>
        </w:rPr>
        <w:t>nierozdysponowanych wolnych środków, o których mowa w art. 217 ust.2 pkt 6 ustawy z dnia 27 sierpnia 2009 r. o finansach publicznych w kwocie 448 538,4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adwyżki budżetowej w kwocie 8 137 515,24 zł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2" w:hanging="0"/>
        <w:jc w:val="both"/>
        <w:rPr/>
      </w:pPr>
      <w:r>
        <w:rPr>
          <w:rFonts w:cs="Calibri" w:ascii="Calibri" w:hAnsi="Calibri"/>
          <w:sz w:val="24"/>
          <w:szCs w:val="24"/>
        </w:rPr>
        <w:t>zgodnie z załącznikiem Nr 6 do niniejszej  uchw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2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both"/>
        <w:rPr/>
      </w:pPr>
      <w:bookmarkStart w:id="2" w:name="_Hlk57470222"/>
      <w:r>
        <w:rPr>
          <w:rFonts w:cs="Calibri" w:ascii="Calibri" w:hAnsi="Calibri"/>
          <w:b/>
          <w:sz w:val="24"/>
          <w:szCs w:val="24"/>
        </w:rPr>
        <w:t>§ 7.</w:t>
      </w:r>
      <w:bookmarkEnd w:id="2"/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8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dochodów – 219 612 132,44 zł, z tego:</w:t>
      </w:r>
    </w:p>
    <w:p>
      <w:pPr>
        <w:pStyle w:val="Tekstpodstawowy3"/>
        <w:numPr>
          <w:ilvl w:val="0"/>
          <w:numId w:val="9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bieżące – 178 959 905,77 zł,</w:t>
      </w:r>
    </w:p>
    <w:p>
      <w:pPr>
        <w:pStyle w:val="Tekstpodstawowy3"/>
        <w:numPr>
          <w:ilvl w:val="0"/>
          <w:numId w:val="4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majątkowe – 40 652 226,67 zł;</w:t>
      </w:r>
    </w:p>
    <w:p>
      <w:pPr>
        <w:pStyle w:val="Tekstpodstawowy3"/>
        <w:numPr>
          <w:ilvl w:val="0"/>
          <w:numId w:val="3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wydatków – 230 792 064,39 zł, z tego:</w:t>
      </w:r>
    </w:p>
    <w:p>
      <w:pPr>
        <w:pStyle w:val="Tekstpodstawowy3"/>
        <w:numPr>
          <w:ilvl w:val="2"/>
          <w:numId w:val="7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bieżące – 174 128 970,95 zł,</w:t>
      </w:r>
    </w:p>
    <w:p>
      <w:pPr>
        <w:pStyle w:val="Tekstpodstawowy3"/>
        <w:numPr>
          <w:ilvl w:val="2"/>
          <w:numId w:val="7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majątkowe – 56 663 093,44 zł.</w:t>
      </w:r>
    </w:p>
    <w:p>
      <w:pPr>
        <w:pStyle w:val="Tekstpodstawowy3"/>
        <w:ind w:left="216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8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Tekstpodstawowywcity2"/>
        <w:spacing w:lineRule="auto" w:line="240" w:before="0" w:after="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-w podpisie/ Przewodnicząca Rady Powiatu w Wyszkowi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wona Bogusława Wyszyńska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0:00Z</dcterms:created>
  <dc:creator>Starostwo Powiatowe</dc:creator>
  <dc:description/>
  <cp:keywords/>
  <dc:language>en-US</dc:language>
  <cp:lastModifiedBy>Agnieszka Siembor</cp:lastModifiedBy>
  <cp:lastPrinted>2025-05-28T14:44:00Z</cp:lastPrinted>
  <dcterms:modified xsi:type="dcterms:W3CDTF">2025-06-03T07:32:00Z</dcterms:modified>
  <cp:revision>374</cp:revision>
  <dc:subject/>
  <dc:title>Projekt</dc:title>
</cp:coreProperties>
</file>