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bookmarkStart w:id="0" w:name="_Hlk192495968"/>
      <w:bookmarkEnd w:id="0"/>
      <w:r>
        <w:rPr>
          <w:rFonts w:cs="Calibri" w:ascii="Calibri" w:hAnsi="Calibri"/>
          <w:bCs/>
          <w:sz w:val="28"/>
          <w:szCs w:val="28"/>
        </w:rPr>
        <w:t>Uchwała N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XV/83/2025</w:t>
      </w:r>
    </w:p>
    <w:p>
      <w:pPr>
        <w:pStyle w:val="Heading1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Rady Powiatu w Wyszk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dnia 26 marca 2025 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 sprawie określenia zadań i wysokości środków Państwowego Funduszu Rehabilitacji Osób Niepełnosprawnych na 2025 rok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Na podstawie art. 12 pkt 11 ustawy z dnia 5 czerwca 1998 r. o samorządzie powiatowym (Dz. U. z 2024 r. poz. 107 z późn. zm.) w związku z art. 35a ust. 3 ustawy z dnia </w:t>
        <w:br/>
        <w:t>27 sierpnia 1997 r. o rehabilitacji zawodowej i społecznej oraz zatrudnianiu osób niepełnosprawnych (Dz. U. z 2024 r., poz. 44 z późn. zm.) Rada Powiatu w Wyszkowie uchwala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Określa się zadania z zakresu rehabilitacji zawodowej i społecznej oraz zatrudniania osób niepełnosprawnych w 2025 r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rehabilitacji zawodowej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wanie osobom niepełnosprawnym jednorazowo środków na podjęcie działalności gospodarczej, rolniczej albo na podjęcie działalności w formie </w:t>
      </w:r>
      <w:r>
        <w:rPr>
          <w:rFonts w:cs="Calibri" w:ascii="Calibri" w:hAnsi="Calibri"/>
          <w:iCs/>
          <w:shd w:fill="FFFFFF" w:val="clear"/>
        </w:rPr>
        <w:t>spółdzielni socjalnej na jednego członka założyciela spółdzielni oraz na jednego członka przystępującego do spółdzielni socjalnej po jej założeniu (art. 12a ust. 1 pkt 1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rehabilitacji społecznej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uczestnictwa osób niepełnosprawnych i ich opiekunów w turnusach rehabilitacyj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likwidacji barier architektonicznych, w komunikowaniu się </w:t>
        <w:br/>
        <w:t>i technicznych, w związku z indywidualnymi potrzebami osób niepełnospraw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dofinansowanie kosztów działania warsztatów terapii zajęciowej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finansowe Państwowego Funduszu Rehabilitacji Osób Niepełnosprawnych na zadania określone w § 1 wynoszą 2.356.820,00 zł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 środków na zadania wymienione w § 1 określa załącznik nr 1 do uchwał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ą wysokość dofinansowań ze środków Państwowego Funduszu Rehabilitacji Osób Niepełnosprawnych w ramach zadań wymienionych w § 1 określa załącznik nr 2 do uchwał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ę oceny merytorycznej wniosku o dofinansowanie ze środków PFRON likwidacji barier architektonicznych określa załącznik nr 3 do uchwał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Powiat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371" w:hanging="1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371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71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71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71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71" w:hanging="1276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7371" w:hanging="1276"/>
        <w:rPr>
          <w:rFonts w:ascii="Calibri" w:hAnsi="Calibri" w:cs="Calibri"/>
        </w:rPr>
      </w:pPr>
      <w:r>
        <w:rPr>
          <w:rFonts w:cs="Calibri" w:ascii="Calibri" w:hAnsi="Calibri"/>
        </w:rPr>
        <w:t>do Uchwały Nr XV/83/2025</w:t>
      </w:r>
    </w:p>
    <w:p>
      <w:pPr>
        <w:pStyle w:val="Normal"/>
        <w:ind w:left="7371" w:hanging="1276"/>
        <w:rPr>
          <w:rFonts w:ascii="Calibri" w:hAnsi="Calibri" w:cs="Calibri"/>
        </w:rPr>
      </w:pPr>
      <w:r>
        <w:rPr>
          <w:rFonts w:cs="Calibri" w:ascii="Calibri" w:hAnsi="Calibri"/>
        </w:rPr>
        <w:t>Rady Powiatu w Wyszkowie</w:t>
      </w:r>
    </w:p>
    <w:p>
      <w:pPr>
        <w:pStyle w:val="Normal"/>
        <w:ind w:left="7371" w:hanging="1276"/>
        <w:rPr/>
      </w:pPr>
      <w:r>
        <w:rPr>
          <w:rFonts w:cs="Calibri" w:ascii="Calibri" w:hAnsi="Calibri"/>
        </w:rPr>
        <w:t>z dnia 26 marca 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Wysokość środków Państwowego Funduszu Rehabilitacji Osób Niepełnosprawnych na realizację zadań z zakresu rehabilitacji zawodowej i społecznej oraz zatrudniania osób niepełnosprawnych w 2025 r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Środki finansowe na zadania z zakresu rehabilitacji zawodowej</w:t>
      </w:r>
      <w:r>
        <w:rPr>
          <w:rFonts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</w:rPr>
        <w:t xml:space="preserve">80.000,00 </w:t>
      </w:r>
      <w:r>
        <w:rPr>
          <w:rFonts w:cs="Calibri" w:ascii="Calibri" w:hAnsi="Calibri"/>
          <w:b/>
          <w:bCs/>
        </w:rPr>
        <w:t>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w tym n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przyznawanie osobom niepełnosprawnym jednorazowo środków na podjęcie działalności gospodarczej, rolniczej albo na podjęcie działalności w formie </w:t>
      </w:r>
      <w:r>
        <w:rPr>
          <w:rFonts w:cs="Calibri" w:ascii="Calibri" w:hAnsi="Calibri"/>
          <w:iCs/>
          <w:shd w:fill="FFFFFF" w:val="clear"/>
        </w:rPr>
        <w:t>spółdzielni socjalnej na jednego członka założyciela spółdzielni oraz na jednego członka przystępującego do spółdzielni socjalnej po jej założeniu (art. 12a ust. 1 pkt 1)</w:t>
      </w:r>
      <w:r>
        <w:rPr>
          <w:rFonts w:cs="Calibri" w:ascii="Calibri" w:hAnsi="Calibri"/>
        </w:rPr>
        <w:tab/>
        <w:t xml:space="preserve">  </w:t>
        <w:tab/>
        <w:tab/>
        <w:t xml:space="preserve">      80.000,00 zł</w:t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 Środki finansowe na zadania z zakresu rehabilitacji społecznej </w:t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b/>
        </w:rPr>
        <w:t>2.276.820</w:t>
      </w:r>
      <w:r>
        <w:rPr>
          <w:rFonts w:cs="Calibri" w:ascii="Calibri" w:hAnsi="Calibri"/>
          <w:b/>
          <w:bCs/>
        </w:rPr>
        <w:t>,00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w tym n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finansowanie uczestnictwa osób niepełnosprawnych </w:t>
      </w:r>
    </w:p>
    <w:p>
      <w:pPr>
        <w:pStyle w:val="Normal"/>
        <w:ind w:left="99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ich opiekunów w turnusach rehabilitacyjnych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(art. 35a ust. 1 pkt 7 lit. a)</w:t>
      </w:r>
      <w:r>
        <w:rPr>
          <w:rFonts w:cs="Calibri" w:ascii="Calibri" w:hAnsi="Calibri"/>
        </w:rPr>
        <w:tab/>
        <w:t xml:space="preserve">              </w:t>
      </w:r>
      <w:r>
        <w:rPr>
          <w:rFonts w:cs="Calibri" w:ascii="Calibri" w:hAnsi="Calibri"/>
          <w:bCs/>
        </w:rPr>
        <w:t xml:space="preserve">                                                                   150.000,00 zł;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zaopatrzenia w sprzęt rehabilitacyjny, </w:t>
      </w:r>
    </w:p>
    <w:p>
      <w:pPr>
        <w:pStyle w:val="Normal"/>
        <w:ind w:left="709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y ortopedyczne i środki pomocnicze </w:t>
      </w:r>
    </w:p>
    <w:p>
      <w:pPr>
        <w:pStyle w:val="Normal"/>
        <w:ind w:left="709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wane osobom niepełnosprawnym na 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</w:rPr>
        <w:t>podstawie odrębnych przepisów (art. 35a ust. 1 pkt 7 lit c)</w:t>
        <w:tab/>
        <w:tab/>
        <w:t xml:space="preserve">   770.940,00 zł;</w:t>
      </w:r>
    </w:p>
    <w:p>
      <w:pPr>
        <w:pStyle w:val="Normal"/>
        <w:ind w:left="709" w:firstLine="3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likwidacji barier architektonicznych, 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</w:rPr>
        <w:t xml:space="preserve">w komunikowaniu się i technicznych, w związku </w:t>
      </w:r>
    </w:p>
    <w:p>
      <w:pPr>
        <w:pStyle w:val="Normal"/>
        <w:ind w:left="709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indywidualnymi potrzebami osób niepełnosprawnych 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</w:rPr>
        <w:t>(art. 35a ust. 1 pkt 7 lit d)</w:t>
        <w:tab/>
        <w:tab/>
        <w:tab/>
        <w:tab/>
        <w:tab/>
        <w:tab/>
        <w:t xml:space="preserve">                300.000,00 zł;</w:t>
      </w:r>
    </w:p>
    <w:p>
      <w:pPr>
        <w:pStyle w:val="Normal"/>
        <w:ind w:left="709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kosztów działania warsztatów terapii zajęciowej</w:t>
        <w:tab/>
        <w:t xml:space="preserve">  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</w:rPr>
        <w:t>(art. 35a ust.1 pkt 8)</w:t>
        <w:tab/>
        <w:tab/>
        <w:tab/>
        <w:tab/>
        <w:tab/>
        <w:tab/>
        <w:tab/>
        <w:t>1.055.880,00 zł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797" w:hanging="1276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ind w:left="5812" w:firstLine="709"/>
        <w:rPr>
          <w:rFonts w:ascii="Calibri" w:hAnsi="Calibri" w:cs="Calibri"/>
        </w:rPr>
      </w:pPr>
      <w:r>
        <w:rPr>
          <w:rFonts w:cs="Calibri" w:ascii="Calibri" w:hAnsi="Calibri"/>
        </w:rPr>
        <w:t>do Uchwały Nr XV/83/2025</w:t>
      </w:r>
    </w:p>
    <w:p>
      <w:pPr>
        <w:pStyle w:val="Normal"/>
        <w:ind w:left="5812" w:firstLine="709"/>
        <w:rPr/>
      </w:pPr>
      <w:r>
        <w:rPr>
          <w:rFonts w:cs="Calibri" w:ascii="Calibri" w:hAnsi="Calibri"/>
        </w:rPr>
        <w:t>Rady Powiatu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w Wyszkowie </w:t>
      </w:r>
    </w:p>
    <w:p>
      <w:pPr>
        <w:pStyle w:val="Normal"/>
        <w:ind w:left="5812" w:firstLine="709"/>
        <w:rPr/>
      </w:pPr>
      <w:r>
        <w:rPr>
          <w:rFonts w:cs="Calibri" w:ascii="Calibri" w:hAnsi="Calibri"/>
        </w:rPr>
        <w:t>z dnia 26 marca 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ksymalna wysokość dofinansowań ze środków Państwowego Funduszu Rehabilitacji Osób Niepełnosprawnych w ramach zadań z zakresu rehabilitacji zawodowej</w:t>
        <w:br/>
        <w:t>i społecznej oraz zatrudniania osób niepełnosprawnych przyjętych do realizacji w 2025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przyznawanych osobom niepełnosprawnym jednorazowo środków na podjęcie działalności gospodarczej, rolniczej albo na podjęcie działalności w formie </w:t>
      </w:r>
      <w:r>
        <w:rPr>
          <w:rFonts w:cs="Calibri" w:ascii="Calibri" w:hAnsi="Calibri"/>
          <w:iCs/>
          <w:shd w:fill="FFFFFF" w:val="clear"/>
        </w:rPr>
        <w:t xml:space="preserve">spółdzielni socjalnej na jednego członka założyciela spółdzielni oraz na jednego członka przystępującego do spółdzielni socjalnej po jej założeniu (art. 12a ust. 1 pkt 1) </w:t>
      </w:r>
      <w:r>
        <w:rPr>
          <w:rFonts w:cs="Calibri" w:ascii="Calibri" w:hAnsi="Calibri"/>
        </w:rPr>
        <w:t xml:space="preserve">ustala się </w:t>
        <w:br/>
        <w:t>w przypadku zobowiązania do prowadzenia działalności gospodarczej, rolniczej lub członkostwa w spółdzielni socjalnej nieprzerwanie przez okres co najmniej 12 miesięcy do kwoty 40.000,00 zł dla jednej osoby niepełnosprawnej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284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 xml:space="preserve">Zgodnie z § 6 ust. 3 rozporządzenia Ministra Pracy i Polityki Społecznej z dnia </w:t>
        <w:br/>
        <w:t>15 listopada 2007 r. w sprawie turnusów rehabilitacyjnych (Dz. U. Nr 230, poz. 1694 z późn. zm.) przyjęto zasadę przyznawania dofinansowania tej samej dorosłej osobie niepełnosprawnej raz na dwa lata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wszeństwo w uzyskaniu dofinansowania mają osoby niepełnosprawne, które posiadają orzeczenie o zaliczeniu do znacznego i umiarkowanego stopnia niepełnosprawności albo równoważne, osoby niepełnosprawne w wieku do 16 lat albo w wieku do 24 lat uczące się </w:t>
        <w:br/>
        <w:t>i niepracujące bez względu na stopień niepełnosprawnośc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284"/>
        <w:jc w:val="both"/>
        <w:rPr/>
      </w:pPr>
      <w:r>
        <w:rPr>
          <w:rFonts w:cs="Calibri" w:ascii="Calibri" w:hAnsi="Calibri"/>
        </w:rPr>
        <w:t>Dofinansowanie zaopatrzenia w sprzęt rehabilitacyjny, przedmioty ortopedyczne i środki pomocnicze przyznawane osobom niepełnosprawnym na podstawie odrębnych przepisów przyznaje się w następujący sposób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zaopatrzenia w sprzęt rehabilitacyjny ustala się do 70 % kosztów tego sprzętu, nie więcej jednak niż pięciokrotnego przeciętnego wynagrodzenia, o którym mowa w art. 2 pkt 4 ustawy z dnia 27 sierpnia 1997 r. </w:t>
        <w:br/>
        <w:t>o rehabilitacji zawodowej i społecznej oraz zatrudnianiu osób niepełnosprawnych (Dz. U. z 2024 r. poz. 44 z późn. zm), zwanego dalej „przeciętnym wynagrodzeniem”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zaopatrzenia w pieluchomajtki, cewniki i worki do zbiórki moczu ustala się do 60 % maksymalnej kwoty dofinansowania określonej w § 13 </w:t>
        <w:br/>
        <w:t xml:space="preserve">ust. 2 pkt 2 lit. a i b rozporządzenia Ministra Pracy i Polityki Społecznej z dnia </w:t>
        <w:br/>
        <w:t>25 czerwca 2002 r. w sprawie określenia rodzajów zadań powiatu, które mogą być finansowane ze środków Państwowego Funduszu Rehabilitacji Osób Niepełnosprawnych (Dz. U. z 2015 r. poz. 926), zwanego dalej „rozporządzeniem”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zaopatrzenia w przedmioty ortopedyczne i środki pomocnicze przyznawane na podstawie odrębnych przepisów, z zastrzeżeniem </w:t>
        <w:br/>
        <w:t>pkt 2, ustala się do 100 % maksymalnej kwoty dofinansowania określonej w § 13 ust. 2 pkt 2 lit. a rozporządzenia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dofinansowania zaopatrzenia w przedmioty ortopedyczne i środki pomocnicze przyznawane na podstawie odrębnych przepisów, z zastrzeżeniem pkt 2 i 3, ustala się do 110 % maksymalnej kwoty dofinansowania określonej w § 13 ust. 2 pkt 2 lit. b rozporządz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color w:val="000000"/>
        </w:rPr>
        <w:t xml:space="preserve">Wysokość dofinansowania likwidacji barier architektonicznych, w komunikowaniu się </w:t>
        <w:br/>
        <w:t>i technicznych, w związku z indywidualnymi potrzebami osób niepełnosprawnych ustala się do 70 % kosztów przedsięwzięcia, nie więcej jednak niż do wysokości dziesięciokrotnego przeciętnego wynagrodzenia oraz nie więcej niż 4.000,00 zł w przypadku zakupu standardowego sprzętu komputerowego bądź laptop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</w:rPr>
        <w:t>Do wniosków o dofinansowanie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ikwidacji barier architektonicznych stosuje się kartę oceny merytorycznej, zgodnie ze wzorem określonym w Załączniku nr 3 do uchwały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artę oceny merytorycznej sporządza się po pozytywnej ocenie formalnej wniosku. </w:t>
        <w:br/>
        <w:t>Na podstawie kart oceny merytorycznej zostanie sporządzona lista rankingowa. Pierwsza lista rankingowa zostanie utworzona w dniu 30 kwietnia 2025 r. Na jej podstawie będą, zgodnie z kolejnością z listy przyznawane dofinansowania. W momencie wpływu kolejnych wniosków na likwidację barier architektonicznych, lista będzie na bieżąco aktualizowana</w:t>
        <w:br/>
        <w:t>a dofinansowania przyznawane aż do momentu wyczerpania środków.</w:t>
      </w:r>
      <w:r>
        <w:br w:type="page"/>
      </w:r>
    </w:p>
    <w:p>
      <w:pPr>
        <w:pStyle w:val="Normal"/>
        <w:ind w:left="6521" w:hanging="0"/>
        <w:rPr>
          <w:rFonts w:ascii="Calibri" w:hAnsi="Calibri" w:cs="Calibri"/>
        </w:rPr>
      </w:pPr>
      <w:bookmarkStart w:id="1" w:name="_Hlk192495968"/>
      <w:bookmarkEnd w:id="1"/>
      <w:r>
        <w:rPr>
          <w:rFonts w:cs="Calibri" w:ascii="Calibri" w:hAnsi="Calibri"/>
        </w:rPr>
        <w:t>Załącznik nr 3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do Uchwały Nr XV/83/2025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Rady Powiatu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w Wyszkowie z dnia 26 marca 2025 r.</w:t>
      </w:r>
    </w:p>
    <w:p>
      <w:pPr>
        <w:pStyle w:val="Normal"/>
        <w:ind w:left="6372" w:firstLine="708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3"/>
        <w:gridCol w:w="1524"/>
        <w:gridCol w:w="1035"/>
        <w:gridCol w:w="1374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TA OCENY MERYTORYCZNEJ WNIOSKU O DOFINANSOWANIE ZE ŚRODKÓW PFR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KWIDACJI BARIER ARCHITEKTONICZNYCH - nr sprawy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..…….…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OCENY WNIOS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ksymalna liczba punktó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pień niepełnosprawności Wnioskodaw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e znacznym stopniem niepełnosprawności lub osoba niepełnosprawna w wieku do 16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z umiarkowanym stopniem niepełnospraw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z lekkim stopniem niepełnospraw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niepełnosprawności Wnioskodawcy (punktacji podlega kryterium z najwyższą liczbą punkt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poruszające się na wózku inwalidzkim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leż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poruszająca się przy pomocy urządzeń wspomagających chodzenie (np. balkonik, chodzik, kule, trójnóg) lub osoba użytkująca protezę/y kończyn/y dolnej/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nie korzystająca z przedmiotów ortopedycznych, ale mająca trudności </w:t>
              <w:br/>
              <w:t>w poruszaniu się, potwierdzone zaświadczeniem lekar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osoby niepełnosprawne w gospodarstwie domowym Wnioskodaw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a dodatkowa osoba niepełnosprawna </w:t>
              <w:br/>
              <w:t>w gospodarstwie domowym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ie i więcej dodatkowych osób niepełnosprawnych w gospodarstwie domowym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hód netto na jedną osobę w gospodarstwie domowym Wnioskodaw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.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yżej 2.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kryte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lekarskie dołączone do wniosku wystawione jest przez lekarza specjalist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uzyskał dotychczas dofinansowania ze środków PFRON na likwidację barier architektonicznych /w komunikowaniu się/ technicz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wymaga pomocy osób innych </w:t>
              <w:br/>
              <w:t>w wykonywaniu czynności codzie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ocena wniosku (pkt 1-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: 100 pk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ENA MERYTORYCZNA WNIOSKU</w:t>
            </w:r>
          </w:p>
        </w:tc>
      </w:tr>
      <w:tr>
        <w:trPr>
          <w:trHeight w:val="7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, pieczątka i podpis pracowni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onującego oceny merytorycznej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, pieczątka i podp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rektora PCP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2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340" w:leader="none"/>
      </w:tabs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7:00Z</dcterms:created>
  <dc:creator>Piotr</dc:creator>
  <dc:description/>
  <cp:keywords/>
  <dc:language>en-US</dc:language>
  <cp:lastModifiedBy>Agnieszka Siembor</cp:lastModifiedBy>
  <cp:lastPrinted>2025-03-24T10:17:00Z</cp:lastPrinted>
  <dcterms:modified xsi:type="dcterms:W3CDTF">2025-03-27T10:38:00Z</dcterms:modified>
  <cp:revision>29</cp:revision>
  <dc:subject/>
  <dc:title>Uchwała Nr</dc:title>
</cp:coreProperties>
</file>