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4" w:before="0" w:after="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</w:rPr>
        <w:t>Uchwała Nr 55/189/2025</w:t>
      </w:r>
    </w:p>
    <w:p>
      <w:pPr>
        <w:pStyle w:val="Normal"/>
        <w:spacing w:lineRule="auto" w:line="244" w:before="0" w:after="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u Powiatu Wyszkowskiego</w:t>
      </w:r>
    </w:p>
    <w:p>
      <w:pPr>
        <w:pStyle w:val="Normal"/>
        <w:spacing w:lineRule="auto" w:line="244" w:before="0" w:after="60"/>
        <w:jc w:val="center"/>
        <w:rPr/>
      </w:pPr>
      <w:r>
        <w:rPr>
          <w:rFonts w:cs="Calibri" w:ascii="Calibri" w:hAnsi="Calibri"/>
          <w:sz w:val="28"/>
        </w:rPr>
        <w:t>z dnia 16 czerwca 202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Body"/>
        <w:spacing w:lineRule="auto" w:line="244" w:before="0" w:after="60"/>
        <w:jc w:val="both"/>
        <w:rPr/>
      </w:pPr>
      <w:r>
        <w:rPr>
          <w:rFonts w:cs="Calibri" w:ascii="Calibri" w:hAnsi="Calibri"/>
        </w:rPr>
        <w:t>w sprawie uchwalenia Regulaminu naboru na stanowisko: Dyrektor Domu Pomocy Społecznej w Brańszczyku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</w:rPr>
        <w:tab/>
        <w:t>Na podstawie art. 32 ust. 2 pkt 5 ustawy z dnia 5 czerwca 1998 r. o samorządzie powiatowym (Dz. U. z 2024 r. poz. 107 z późn. zm.), art. 112 ust. 7 ustawy z dnia 12 marca 2004 r. o pomocy społecznej (Dz. U. z 2024 r. poz. 1283 z późn. zm.) i art. 11 ust. 1 ustawy                  z dnia 21 listopada 2008 r. o pracownikach samorządowych (Dz. U. z 2024 r. poz. 1135), uchwal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/>
      </w:pPr>
      <w:r>
        <w:rPr>
          <w:rFonts w:cs="Calibri" w:ascii="Calibri" w:hAnsi="Calibri"/>
        </w:rPr>
        <w:t>Uchwala się „Regulamin naboru na stanowisko: Dyrektor Domu Pomocy Społecznej                   w Brańszczyku”, stanowiący załącznik do niniejszej uchwał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/>
      </w:pPr>
      <w:r>
        <w:rPr>
          <w:rFonts w:cs="Calibri" w:ascii="Calibri" w:hAnsi="Calibri"/>
        </w:rPr>
        <w:t>Wykonanie uchwały powierza się Staroście Powiat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pis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Załączni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do Uchwały Nr 55/189/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Zarządu Powiatu Wyszkowskieg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z dnia 16 czerwca 2025 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NABORU NA STANOWISKO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DYREKTOR DOMU POMOCY SPOŁECZNEJ W BRAŃSZCZYKU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ulamin niniejszy określa zasady przeprowadzenia naboru na stanowisko: Dyrektor Domu Pomocy Społecznej w Brańszczyku oraz zadania, organizację i tryb pracy Komisji Rekrutacyj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ekroć w niniejszym Regulaminie jest mowa o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Zarządzie - należy przez to rozumieć Zarząd Powiatu Wyszkowskiego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Starostwie - należy przez to rozumieć Starostwo Powiatowe w Wyszkowie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Staroście - należy przez to rozumieć Starostę Powiatu Wyszkowskiego;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Domu  Pomocy - należy przez to rozumieć Dom Pomocy Społecznej w Brańszczyk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Dyrektorze - należy przez to rozumieć Dyrektora Domu Pomocy Społecznej                               w Brańszczyk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Regulaminie - należy przez to rozumieć Regulamin naboru na stanowisko: Dyrektor Domu Pomocy Społecznej w Brańszczyku;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i Rekrutacyjnej - należy przez to rozumieć Komisję Rekrutacyjną powołaną uchwałą przez Zarząd Powiatu na czas trwania procedury naboru na stanowisko: Dyrektora Domu Pomocy Społecznej w Brańszczyku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Komisja Rekrutacyjna ulega samorozwiązaniu z chwilą przedłożenia Zarządowi protokołu                     z przeprowadzonego naboru wraz z całą dokumentacj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II </w:t>
      </w:r>
    </w:p>
    <w:p>
      <w:pPr>
        <w:pStyle w:val="Tekstpodstawowy3"/>
        <w:spacing w:lineRule="auto" w:line="240"/>
        <w:jc w:val="center"/>
        <w:rPr/>
      </w:pPr>
      <w:r>
        <w:rPr>
          <w:rFonts w:cs="Calibri" w:ascii="Calibri" w:hAnsi="Calibri"/>
          <w:sz w:val="24"/>
        </w:rPr>
        <w:t xml:space="preserve">Podjęcie decyzji o rozpoczęciu procedury naboru na stanowisko: Dyrektor 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3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Decyzję o rozpoczęciu procedury naboru na stanowisko: Dyrektor podejmuje Zarząd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Starosta organizuje nabór na stanowisko: Dyrektor, zgodnie z postanowieniami niniejszego Regulaminu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III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misja Rekrutacyjna  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4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 przeprowadzenia procedury naboru na stanowisko: Dyrektor zostaje powołana przez Zarząd Komisja Rekrutacyjna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skład Komisji Rekrutacyjnej wchodzi 5 osób, w tym Przewodniczący i Sekretarz.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W skład Komisji Rekrutacyjnej nie może wchodzić osoba, która jest małżonkiem                          oraz osoba pozostająca w stosunku pokrewieństwa do drugiego stopnia włącznie                                   lub powinowactwa pierwszego stopnia oraz w stosunku przysposobienia, opieki                           lub kurateli wobec osób, które przystąpiły do  naboru na stanowisko: Dyrektor.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soby, o których mowa w ust. 3 składają oświadczenie, według druku stanowiącego załącznik nr 1 do niniejszego Regulamin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Jeżeli okoliczności, o których mowa w ust. 3 zostaną ujawnione po powołaniu Komisji Rekrutacyjnej Zarząd niezwłocznie dokonuje odpowiedniej zmiany w składzie Komisji Rekrutacyjnej. Czynności dokonane w poprzednim składzie są ważne.  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Posiedzenie Komisji Rekrutacyjnej jest ważne, jeżeli biorą w nim udział, co najmniej                    3 osoby, w tym Przewodniczący i Sekretarz. 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5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misja Rekrutacyjna rozpoczyna pracę z dniem powołania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Komisja Rekrutacyjna działa do czasu przedłożenia Zarządowi protokołu                                       z przeprowadzonego naboru na stanowisko: Dyrektor wraz z całą dokumentacją przez Przewodniczącego Komisji Rekrutacyjnej.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6.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 zadań Komisji Rekrutacyjnej należy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b w:val="false"/>
          <w:bCs w:val="false"/>
          <w:sz w:val="24"/>
        </w:rPr>
        <w:t>dokonanie otwarcia złożonych dokumentów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stępna selekcja kandydatów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selekcja końcowa kandydatów - przeprowadzenie rozmowy kwalifikacyjnej. 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7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 zadań Przewodniczącego Komisji Rekrutacyjnej należy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wodniczenie posiedzeniu Komisji Rekrutacyjnej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nformowanie składu Komisji Rekrutacyjnej o ilości dokumentów, które wpłynęły                         w wymaganym terminie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stwierdzanie, że są one nienaruszone (zamknięte) i opieczętowane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otwieranie kopert zawierających dokumenty złożone przez kandydatów na posiedzeniu Komisji Rekrutacyjnej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odczytywanie numerów (nadanych wg daty i godziny wpływu do Kancelarii Starostwa),               imienia i nazwiska kandydata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wyznaczanie terminu i miejsca przeprowadzenia rozmowy kwalifikacyjnej z kandydatami, którzy spełnili wymagania formalne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rzedkładanie protokołu z przeprowadzonego naboru na stanowisko: Dyrektor                        wraz z całą dokumentacją Zarządowi. 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8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 zadań Sekretarza Komisji Rekrutacyjnej należy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dokumentacji związanej z ogłoszeniem i przeprowadzeniem naboru               na stanowisko: Dyrektor;</w:t>
      </w:r>
    </w:p>
    <w:p>
      <w:pPr>
        <w:pStyle w:val="Tekstpodstawowy3"/>
        <w:numPr>
          <w:ilvl w:val="0"/>
          <w:numId w:val="2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powiadamianie kandydatów o terminie i miejscu przeprowadzenia rozmowy kwalifikacyjnej; </w:t>
      </w:r>
    </w:p>
    <w:p>
      <w:pPr>
        <w:pStyle w:val="Tekstpodstawowy3"/>
        <w:numPr>
          <w:ilvl w:val="0"/>
          <w:numId w:val="20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sporządzenie protokołu z przeprowadzonego naboru na stanowisko: Dyrektor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IV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Ogłoszenie o naborze na stanowisko: Dyrektor </w:t>
      </w:r>
    </w:p>
    <w:p>
      <w:pPr>
        <w:pStyle w:val="Tekstpodstawowy3"/>
        <w:spacing w:lineRule="auto" w:line="240"/>
        <w:ind w:left="4248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9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Calibri" w:ascii="Calibri" w:hAnsi="Calibri"/>
          <w:b w:val="false"/>
          <w:bCs w:val="false"/>
          <w:sz w:val="24"/>
        </w:rPr>
        <w:t>Ogłoszenie o naborze na stanowisko: Dyrektor umieszcza się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obligatoryjnie w Biuletynie Informacji Publicznej oraz na tablicy ogłoszeń Starostwa             i Domu Pomocy;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akultatywnie w lokalnej prasi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Ogłoszenie o naborze na stanowisko: Dyrektor zawier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nazwę i adres Domu Pomocy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kreślenie stanowisk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określenie wymagań związanych ze stanowiskiem: Dyrektor, zgodnie z opisem danego stanowiska, ze wskazaniem, które są niezbędne, a które dodatkowe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wskazanie zakresu zadań wykonywanych na stanowisku: Dyrektor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informację o warunkach pracy na stanowisku: Dyrektor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informację, czy w miesiącu poprzedzającym datę upublicznienia ogłoszenia wskaźnik </w:t>
      </w:r>
    </w:p>
    <w:p>
      <w:pPr>
        <w:pStyle w:val="Tekstpodstawowy3"/>
        <w:tabs>
          <w:tab w:val="clear" w:pos="708"/>
          <w:tab w:val="left" w:pos="927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zatrudnienia osób niepełnosprawnych w Domu Pomocy, w rozumieniu przepisów </w:t>
      </w:r>
    </w:p>
    <w:p>
      <w:pPr>
        <w:pStyle w:val="Tekstpodstawowy3"/>
        <w:tabs>
          <w:tab w:val="clear" w:pos="708"/>
          <w:tab w:val="left" w:pos="927" w:leader="non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 xml:space="preserve">o rehabilitacji zawodowej i społecznej oraz zatrudnianiu osób niepełnosprawnych, </w:t>
      </w:r>
    </w:p>
    <w:p>
      <w:pPr>
        <w:pStyle w:val="Tekstpodstawowy3"/>
        <w:tabs>
          <w:tab w:val="clear" w:pos="708"/>
          <w:tab w:val="left" w:pos="927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wynosi co najmniej 6%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skazanie wymaganych dokumentów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określenie terminu i miejsca składnia dokumentów.</w:t>
      </w:r>
    </w:p>
    <w:p>
      <w:pPr>
        <w:pStyle w:val="Tekstpodstawowy3"/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3. Termin do składania dokumentów określony w ogłoszeniu o naborze na stanowisko: Dyrektor, nie może być krótszy niż 10 dni od dnia opublikowania tego ogłoszenia                       w Biuletynie Informacji Publicznej.</w:t>
      </w:r>
    </w:p>
    <w:p>
      <w:pPr>
        <w:pStyle w:val="Tekstpodstawowy3"/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V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mowanie dokumentów kandydatów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0.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okumenty składane przez osoby ubiegające się o zatrudnienie mogą być przyjmowane tylko po dacie zamieszczeniu ogłoszenia o naborze na stanowisko: Dyrektor w Biuletynie Informacji Publicznej oraz na tablicy ogłoszeń Starostwa i Domu Pomocy, tylko w formie pisemnej. 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kumenty złożone po terminie pozostają nierozpatrzone.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VI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Wstępna selekcja kandydatów</w:t>
      </w:r>
    </w:p>
    <w:p>
      <w:pPr>
        <w:pStyle w:val="Tekstpodstawowy3"/>
        <w:spacing w:lineRule="auto" w:line="240"/>
        <w:ind w:left="424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1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360" w:leader="none"/>
          <w:tab w:val="left" w:pos="1068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Po upływie terminu do złożenia dokumentów na stanowisko: Dyrektor nie później                     niż po upływie 10 dni odbywa się posiedzenie Komisji Rekrutacyjnej.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spacing w:lineRule="auto" w:line="240"/>
        <w:ind w:left="360" w:hanging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misja Rekrutacyjna dokonuje wstępnej selekcji kandydatów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Wstępna selekcja kandydatów polega na analizie złożonych dokumentów, której celem jest porównanie danych zawartych w złożonych dokumentach z wymaganiami formalnymi określonymi w ogłoszeniu o naborze na stanowisko: Dyrektor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kumenty kandydatów, którzy nie spełniają wymagań określonych w ogłoszeniu                      o naborze na stanowisko: Dyrektor zostają odrzucone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Informacje o kandydatach, którzy zgłosili się do naboru, stanowią informację publiczną                w zakresie objętym wymaganiami związanymi ze stanowiskiem Dyrektora. </w:t>
      </w:r>
    </w:p>
    <w:p>
      <w:pPr>
        <w:pStyle w:val="Tekstpodstawowy3"/>
        <w:tabs>
          <w:tab w:val="clear" w:pos="708"/>
          <w:tab w:val="left" w:pos="1068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VII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Selekcja końcowa kandydatów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2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 selekcję końcową kandydatów składa się rozmowa kwalifikacyjn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Kandydaci, którzy spełnili wymagania formalne są zawiadamiani telefonicznie                      o terminie i miejscu przeprowadzenia rozmowy nie później niż 2 dni przed wyznaczoną  dat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Niestawienie się w wyznaczonym terminie i miejscu na rozmowę kwalifikacyjną                         jest równoznaczne z rezygnacją kandydata z ubiegania o zatrudnienie na stanowisku: Dyrektor.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kstpodstawowy3"/>
        <w:ind w:left="4247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3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Celem rozmowy kwalifikacyjnej jest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eryfikacja informacji zawartych w złożonych dokumenta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sprawdzenie wiedzy, predyspozycji i umiejętności kandydata gwarantujące prawidłowe wykonywanie powierzonych obowiązków na stanowisku: Dyrektor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zbadanie obowiązków i zakresu odpowiedzialności na stanowiskach zajmowanych poprzednio przez kandydata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zapoznanie się z koncepcją kandydata w zakresie funkcjonowania Domu Pomoc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Rozmowę kwalifikacyjną przeprowadza Komisja Rekrutacyjn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estaw 7 jednakowych pytań dla każdego kandydata przygotowuje Katarzyna Kacpura zatrudniona na stanowisku: Dyrektor Powiatowego Centrum Pomocy Rodzinie                               w Wyszkowie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Przewodniczący Komisji Rekrutacyjnej, Sekretarz Komisji Rekrutacyjnej i każdy członek Komisji Rekrutacyjnej podczas rozmowy kwalifikacyjnej przydzielają kandydatom za każdą odpowiedź punkty w skali od 0 do 10. Druk karty oceny rozmowy kwalifikacyjnej stanowi załącznik nr 2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 dokonaniu oceny Komisja Rekrutacyjna sporządza zestawienie łącznej liczby punktów uzyskanych przez poszczególnych kandydatów. Druk zestawienia uzyskanej liczby punktów przez poszczególnych kandydatów stanowi załącznik nr 3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 przeprowadzeniu rozmowy kwalifikacyjnej Komisja Rekrutacyjna wskazuje kandydata, który z przeprowadzonej rozmowy kwalifikacyjnej uzyskał największą liczbę punktów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VIII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orządzenie protokołu z przeprowadzonego naboru 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na stanowisko: Dyrektor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>§ 14.</w:t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o zakończeniu naboru Sekretarz Komisji Rekrutacyjnej sporządza protokół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Protokół zawiera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określenie stanowiska, na które był przeprowadzony nabór, liczbę kandydatów                     oraz imiona, nazwiska i miejsca zamieszkania w rozumieniu przepisów Kodeksu cywilnego nie więcej niż pięciu najlepszych kandydatów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iczbę nadesłanych ofert na stanowisko: Dyrektor, w tym liczbę ofert spełniających wymagania formalne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nformację o zastosowanych metodach i technikach naboru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zasadnienie dokonanego wyboru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kład Komisji Rekrutacyjnej przeprowadzającej nabór.</w:t>
      </w:r>
    </w:p>
    <w:p>
      <w:pPr>
        <w:pStyle w:val="Tekstpodstawowy3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3.   Załącznikami do protokołu są:</w:t>
      </w:r>
    </w:p>
    <w:p>
      <w:pPr>
        <w:pStyle w:val="Tekstpodstawowy3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pia ogłoszenia o naborze;</w:t>
      </w:r>
    </w:p>
    <w:p>
      <w:pPr>
        <w:pStyle w:val="Tekstpodstawowy3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dokumenty złożone przez kandydatów;</w:t>
      </w:r>
    </w:p>
    <w:p>
      <w:pPr>
        <w:pStyle w:val="Tekstpodstawowy3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rkusz pytań zadawanych kandydatom przez Komisję Rekrutacyjną;</w:t>
      </w:r>
    </w:p>
    <w:p>
      <w:pPr>
        <w:pStyle w:val="Tekstpodstawowy3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arty oceny rozmowy kwalifikacyjnej;</w:t>
      </w:r>
    </w:p>
    <w:p>
      <w:pPr>
        <w:pStyle w:val="Tekstpodstawowy3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estawienia uzyskanej liczby punktów przez poszczególnych kandydatów.</w:t>
      </w:r>
    </w:p>
    <w:p>
      <w:pPr>
        <w:pStyle w:val="Tekstpodstawowy3"/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4. Przewodniczący Komisji Rekrutacyjnej przedkłada na posiedzeniu Zarządu podpisany przez Komisję Rekrutacyjną protokół z przeprowadzonego naboru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IX</w:t>
      </w:r>
    </w:p>
    <w:p>
      <w:pPr>
        <w:pStyle w:val="Tekstpodstawowy3"/>
        <w:spacing w:lineRule="auto" w:line="240"/>
        <w:jc w:val="center"/>
        <w:rPr/>
      </w:pPr>
      <w:r>
        <w:rPr>
          <w:rFonts w:cs="Calibri" w:ascii="Calibri" w:hAnsi="Calibri"/>
          <w:sz w:val="24"/>
        </w:rPr>
        <w:t xml:space="preserve">Opinia Dyrektora Powiatowego Centrum Pomocy Rodzinie w Wyszkowie 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5.</w:t>
      </w:r>
    </w:p>
    <w:p>
      <w:pPr>
        <w:pStyle w:val="Tekstpodstawowy3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Po zapoznaniu się z protokołem, o którym mowa w § 14 Zarząd występuje do Dyrektora Powiatowego Centrum Pomocy Rodzinie w Wyszkowie o wydanie opinii o wybranym kandydacie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X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wynikach naboru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6.</w:t>
      </w:r>
    </w:p>
    <w:p>
      <w:pPr>
        <w:pStyle w:val="Tekstpodstawowy3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Informację o wyniku naboru upowszechnia się niezwłocznie poprzez umieszczenie                  na tablicy ogłoszeń w Starostwie i w Domu Pomocy oraz opublikowanie w Biuletynie Informacji Publicznej przez okres co najmniej 3 miesięcy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nformacja, o której mowa w ust. 1 zawiera:</w:t>
      </w:r>
    </w:p>
    <w:p>
      <w:pPr>
        <w:pStyle w:val="Tekstpodstawowy3"/>
        <w:numPr>
          <w:ilvl w:val="0"/>
          <w:numId w:val="18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nazwę i adres Domu Pomocy;</w:t>
      </w:r>
    </w:p>
    <w:p>
      <w:pPr>
        <w:pStyle w:val="Tekstpodstawowy3"/>
        <w:numPr>
          <w:ilvl w:val="0"/>
          <w:numId w:val="18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kreślenie stanowiska;</w:t>
      </w:r>
    </w:p>
    <w:p>
      <w:pPr>
        <w:pStyle w:val="Tekstpodstawowy3"/>
        <w:numPr>
          <w:ilvl w:val="0"/>
          <w:numId w:val="18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mię i nazwisko wybranego kandydata oraz jego miejsce zamieszkania w rozumieniu przepisów Kodeksu cywilnego;</w:t>
      </w:r>
    </w:p>
    <w:p>
      <w:pPr>
        <w:pStyle w:val="Tekstpodstawowy3"/>
        <w:numPr>
          <w:ilvl w:val="0"/>
          <w:numId w:val="18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uzasadnienie dokonanego wyboru albo uzasadnienie nierozstrzygnięcia naboru                       na stanowisko: Dyrektor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ruk informacji o wynikach naboru stanowi załącznik nr 4 do niniejszego Regulaminu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Jeżeli w ciągu 3 miesięcy od dnia nawiązania stosunku pracy z osobą wyłonioną                      w drodze naboru zaistnieje konieczność ponownego obsadzenia stanowiska Dyrektora, możliwe jest zatrudnienie na tym samym stanowisku innej osoby spośród kandydatów wymienionych w protokole tego naboru, z zastrzeżeniem § 13 ust. 6.  Przepisy ust. 1 i 2 stosuje się odpowiednio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XI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anowienia końcowe</w:t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7.</w:t>
      </w:r>
    </w:p>
    <w:p>
      <w:pPr>
        <w:pStyle w:val="Tekstpodstawowy3"/>
        <w:numPr>
          <w:ilvl w:val="0"/>
          <w:numId w:val="7"/>
        </w:numPr>
        <w:spacing w:lineRule="auto" w:line="240"/>
        <w:ind w:left="397" w:hanging="357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Dokumenty złożone przez kandydata, który zostanie zatrudniony zostaną dołączone                     do jego akt osobowych.</w:t>
      </w:r>
    </w:p>
    <w:p>
      <w:pPr>
        <w:pStyle w:val="Tekstpodstawowy3"/>
        <w:numPr>
          <w:ilvl w:val="0"/>
          <w:numId w:val="7"/>
        </w:numPr>
        <w:spacing w:lineRule="auto" w:line="240"/>
        <w:ind w:left="397" w:hanging="3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kumenty złożone przez osoby, które w naborze zakwalifikowały się do dalszego etapu               zostaną dołączone do protokołu i będą przechowywane przez okres 2 lat, a następnie przekazane do archiwum zakładowego.</w:t>
      </w:r>
    </w:p>
    <w:p>
      <w:pPr>
        <w:pStyle w:val="Tekstpodstawowy3"/>
        <w:numPr>
          <w:ilvl w:val="0"/>
          <w:numId w:val="7"/>
        </w:numPr>
        <w:spacing w:lineRule="auto" w:line="240"/>
        <w:ind w:left="397" w:hanging="357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Dokumenty pozostałych kandydatów będą zwracane na ich pisemny wniosek                              za  pokwitowaniem przez pracownika zatrudnionego na stanowisku do spraw kadrowych.</w:t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</w:t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ind w:left="3540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1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Cs/>
        </w:rPr>
        <w:t xml:space="preserve">do Regulaminu naboru na stanowisko: </w:t>
      </w:r>
    </w:p>
    <w:p>
      <w:pPr>
        <w:pStyle w:val="Normal"/>
        <w:ind w:left="354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 Domu Pomocy Społecznej </w:t>
      </w:r>
    </w:p>
    <w:p>
      <w:pPr>
        <w:pStyle w:val="Normal"/>
        <w:ind w:left="354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Brańszczyku</w:t>
      </w:r>
    </w:p>
    <w:p>
      <w:pPr>
        <w:pStyle w:val="Normal"/>
        <w:ind w:left="424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Wyszków, dnia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</w:rPr>
        <w:t>Ja, niżej podpisany(a) 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</w:t>
      </w:r>
      <w:r>
        <w:rPr>
          <w:rFonts w:cs="Calibri" w:ascii="Calibri" w:hAnsi="Calibri"/>
          <w:sz w:val="20"/>
        </w:rPr>
        <w:t>imię i nazwisko Przewodniczącego/Sekretarza/ Członka Komisji Rekrutacyjnej 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 w:val="false"/>
          <w:iCs w:val="false"/>
          <w:sz w:val="24"/>
        </w:rPr>
        <w:t>niniejszym  oświadczam,  że  jestem/nie  jestem*  małżonkiem/małżonką* oraz                             pozostaję/ nie pozostaję* w stosunku pokrewieństwa do drugiego stopnia włącznie                             lub powinowactwa pierwszego stopnia oraz w stosunku przysposobienia, opieki lub kurateli wobec osób, które przystąpiły do naboru na stanowisko: Dyrektor Domu Pomocy Społecznej w Brańszczyku.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</w:rPr>
        <w:t>podp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Przewodniczącego/Sekretarza/ Członka Komisji Rekrutacyjnej*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niepotrzebne skreślić</w:t>
      </w:r>
    </w:p>
    <w:p>
      <w:pPr>
        <w:pStyle w:val="Heading2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2"/>
        <w:ind w:left="4248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</w:t>
      </w:r>
    </w:p>
    <w:p>
      <w:pPr>
        <w:pStyle w:val="Normal"/>
        <w:ind w:left="4296" w:firstLine="660"/>
        <w:rPr/>
      </w:pPr>
      <w:r>
        <w:rPr>
          <w:rFonts w:cs="Calibri" w:ascii="Calibri" w:hAnsi="Calibri"/>
          <w:bCs/>
        </w:rPr>
        <w:t xml:space="preserve">do Regulaminu naboru na stanowisko: </w:t>
      </w:r>
    </w:p>
    <w:p>
      <w:pPr>
        <w:pStyle w:val="Normal"/>
        <w:ind w:left="4296" w:firstLine="6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 Domu Pomocy Społecznej </w:t>
      </w:r>
    </w:p>
    <w:p>
      <w:pPr>
        <w:pStyle w:val="Normal"/>
        <w:ind w:left="4296" w:firstLine="6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Brańszczyk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UK</w:t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ARTA OCEN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OZMOWY KWLIFIKACYJNEJ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3"/>
        <w:spacing w:lineRule="auto" w:line="24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firstLine="708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2"/>
        </w:rPr>
        <w:t xml:space="preserve">    </w:t>
      </w:r>
      <w:r>
        <w:rPr>
          <w:rFonts w:cs="Calibri" w:ascii="Calibri" w:hAnsi="Calibri"/>
          <w:b w:val="false"/>
          <w:sz w:val="22"/>
        </w:rPr>
        <w:t>imię i nazwisko Przewodniczącego/Sekretarza/ Członka Komisji Rekrutacyjnej*</w:t>
      </w:r>
    </w:p>
    <w:p>
      <w:pPr>
        <w:pStyle w:val="Tekstpodstawowy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1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>
          <w:trHeight w:val="5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mię i nazwisko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iczba przyznanych pun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Łączna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iczba przyznanych punktów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ytanie              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ytanie              n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ytanie            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ytanie              nr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ytanie              nr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ytanie           nr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ytanie           nr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124" w:firstLine="70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TextBody"/>
        <w:ind w:left="141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</w:t>
      </w:r>
    </w:p>
    <w:p>
      <w:pPr>
        <w:pStyle w:val="Tekstpodstawowy3"/>
        <w:ind w:firstLine="708"/>
        <w:jc w:val="center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b w:val="false"/>
          <w:bCs w:val="false"/>
          <w:sz w:val="22"/>
        </w:rPr>
        <w:t>data i podpis Przewodniczącego/Sekretarza/ Członka Komisji Rekrutacyjnej*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Heading2"/>
        <w:ind w:left="4248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3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</w:rPr>
        <w:t xml:space="preserve">do Regulaminu konkursu na stanowisko: 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 Domu Pomocy Społecznej 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Brańszczyk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UK</w:t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ESTAWIENIE UZYSKANEJ LICZBY PUNKT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PRZEZ POSZCZEGÓLNYCH KANDYDAT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1559"/>
        <w:gridCol w:w="1276"/>
        <w:gridCol w:w="1275"/>
        <w:gridCol w:w="1134"/>
        <w:gridCol w:w="1418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mię i nazwisko kandydat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iczba przyznanych punktów przez Komisję Rekrutacyj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Łączna liczba przyznanych punktów przez Komisję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ekrutacyjn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mię i nazwisko Przewodniczącego Komisji Rekrut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                           i nazwisko Sekretarza Komisji Rekruta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                           i nazwisko Członka Komisji Rekrut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………………</w:t>
            </w:r>
            <w:r>
              <w:rPr>
                <w:rFonts w:cs="Calibri" w:ascii="Calibri" w:hAnsi="Calibri"/>
                <w:bCs/>
                <w:sz w:val="20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mię                            i nazwisko Członka Komis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ekru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                           i nazwisko Członka Komisji Rekrutacyjne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12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41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</w:t>
      </w:r>
    </w:p>
    <w:p>
      <w:pPr>
        <w:pStyle w:val="Tekstpodstawowy3"/>
        <w:ind w:firstLine="708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</w:rPr>
        <w:t xml:space="preserve">           </w:t>
      </w:r>
      <w:r>
        <w:rPr>
          <w:rFonts w:cs="Calibri" w:ascii="Calibri" w:hAnsi="Calibri"/>
          <w:b w:val="false"/>
          <w:sz w:val="22"/>
        </w:rPr>
        <w:t xml:space="preserve">data i podpis </w:t>
      </w:r>
      <w:r>
        <w:rPr>
          <w:rFonts w:cs="Calibri" w:ascii="Calibri" w:hAnsi="Calibri"/>
          <w:b w:val="false"/>
          <w:bCs w:val="false"/>
          <w:sz w:val="22"/>
        </w:rPr>
        <w:t xml:space="preserve">Przewodniczącego Komisji Rekrutacyjnej </w:t>
      </w:r>
    </w:p>
    <w:p>
      <w:pPr>
        <w:pStyle w:val="Heading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354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4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bCs/>
        </w:rPr>
        <w:t xml:space="preserve">do Regulaminu naboru na stanowisko: </w:t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rektor Domu Pomocy Społecznej w Brańszczyku</w:t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Wyszków, dnia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ynikach naboru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Informuję, że w wyniku zakończenia naboru na kierownicze stanowisko urzędnicze                 w Domu Pomocy Społecznej w Brańszczyku, 07-221 Brańszczyk, ul. Jana Pawła II 65 został(a) wybrany(a)/ nie wybrano* na stanowisko: Dyrektor Domu Pomocy Społecznej w Brańszczy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imię i nazwisko kandydata</w:t>
        <w:tab/>
        <w:tab/>
        <w:tab/>
        <w:tab/>
        <w:tab/>
        <w:t xml:space="preserve">miejsce zamieszkani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 dokonania wyboru/ uzasadnienie nierozstrzygnięcia naboru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0"/>
        </w:rPr>
        <w:t xml:space="preserve">podpis Starosty Powiatu </w:t>
      </w:r>
    </w:p>
    <w:p>
      <w:pPr>
        <w:pStyle w:val="Normal"/>
        <w:ind w:left="35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3"/>
        <w:spacing w:lineRule="auto" w:line="2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niepotrzebne skreślić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97"/>
      </w:pPr>
      <w:rPr/>
    </w:lvl>
    <w:lvl w:ilvl="1">
      <w:start w:val="2"/>
      <w:numFmt w:val="decimal"/>
      <w:lvlText w:val="%2)"/>
      <w:lvlJc w:val="left"/>
      <w:pPr>
        <w:tabs>
          <w:tab w:val="num" w:pos="2136"/>
        </w:tabs>
        <w:ind w:left="2116" w:hanging="340"/>
      </w:pPr>
      <w:rPr/>
    </w:lvl>
    <w:lvl w:ilvl="2">
      <w:start w:val="1"/>
      <w:numFmt w:val="decimal"/>
      <w:lvlText w:val="%3."/>
      <w:lvlJc w:val="left"/>
      <w:pPr>
        <w:tabs>
          <w:tab w:val="num" w:pos="3126"/>
        </w:tabs>
        <w:ind w:left="3126" w:hanging="450"/>
      </w:pPr>
      <w:rPr/>
    </w:lvl>
    <w:lvl w:ilvl="3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9:00Z</dcterms:created>
  <dc:creator>Star</dc:creator>
  <dc:description/>
  <cp:keywords/>
  <dc:language>en-US</dc:language>
  <cp:lastModifiedBy>Luiza Czyż</cp:lastModifiedBy>
  <cp:lastPrinted>2025-06-17T10:56:00Z</cp:lastPrinted>
  <dcterms:modified xsi:type="dcterms:W3CDTF">2025-06-17T08:59:00Z</dcterms:modified>
  <cp:revision>92</cp:revision>
  <dc:subject/>
  <dc:title/>
</cp:coreProperties>
</file>