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Uchwała Nr 45/149/2025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  <w:br/>
        <w:t>z dnia 25 marc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i/>
          <w:iCs/>
          <w:szCs w:val="28"/>
        </w:rPr>
        <w:t>w sprawie zmian w planie wydatków w budżecie Powiatu Wyszkowskiego na 2025 r.</w:t>
      </w:r>
    </w:p>
    <w:p>
      <w:pPr>
        <w:pStyle w:val="Tekstpodstawowy2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Tekstpodstawowy2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222 ust. 4 i 257 pkt 3 ustawy z dnia 27 sierpnia 2009 r. o finansach publicznych (Dz. U. z 2024 r. poz. 1530 z późn. zm.) w wykonaniu Uchwały Nr XII/71/2024 Rady Powiatu w Wyszkowie z dnia 30 grudnia 2024 r. w sprawie uchwalenia uchwały budżetowej Powiatu Wyszkowskiego na 2025 r. ze zmianami Zarząd Powiatu Wyszkowskiego uchwala, co następuje:</w:t>
      </w:r>
    </w:p>
    <w:p>
      <w:pPr>
        <w:pStyle w:val="Tekstpodstawowy2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Dokonuje się zmian w planie wydatków zgodnie z załącznikiem Nr 1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Dokonuje się rozdysponowania rezerwy celowej w kwocie 14 500,00 zł zaplanowanej w budżecie na realizację zadań własnych przez organizacje pozarządowe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stala się dotacje udzielone z budżetu powiatu podmiotom należącym i nienależącym do sektora finansów publicznych po zmianach zgodnie z załącznikiem Nr 2 do niniejszej uchwał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240" w:before="0" w:after="240"/>
        <w:ind w:left="0" w:right="-28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§ 4.</w:t>
      </w:r>
      <w:r>
        <w:rPr>
          <w:rFonts w:cs="Calibri" w:ascii="Calibri" w:hAnsi="Calibri"/>
          <w:sz w:val="24"/>
          <w:szCs w:val="24"/>
        </w:rPr>
        <w:t xml:space="preserve"> Wykonanie uchwały powierza się Zarządowi Powiatu Wyszkowskieg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4"/>
          <w:szCs w:val="24"/>
        </w:rPr>
        <w:t>§ 5.</w:t>
      </w:r>
      <w:r>
        <w:rPr>
          <w:rFonts w:cs="Calibri" w:ascii="Calibri" w:hAnsi="Calibri"/>
          <w:sz w:val="24"/>
          <w:szCs w:val="24"/>
        </w:rPr>
        <w:t xml:space="preserve"> Uchwała wchodzi w życie z dniem podjęcia i podlega publikacji w Dzienniku Urzędowym Województwa Mazowiecki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7:00Z</dcterms:created>
  <dc:creator>Starostwo Powiatowe</dc:creator>
  <dc:description/>
  <cp:keywords/>
  <dc:language>en-US</dc:language>
  <cp:lastModifiedBy>Agnieszka Kalinowska-Szymańska</cp:lastModifiedBy>
  <cp:lastPrinted>2025-03-27T15:18:00Z</cp:lastPrinted>
  <dcterms:modified xsi:type="dcterms:W3CDTF">2025-03-27T14:22:00Z</dcterms:modified>
  <cp:revision>571</cp:revision>
  <dc:subject/>
  <dc:title>Projekt</dc:title>
</cp:coreProperties>
</file>