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6/156/2025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 kwietnia 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sprawie wydania opinii dotyczącej zaliczenia </w:t>
      </w:r>
      <w:bookmarkStart w:id="0" w:name="_Hlk193960142"/>
      <w:r>
        <w:rPr>
          <w:rFonts w:cs="Calibri" w:ascii="Calibri" w:hAnsi="Calibri"/>
          <w:i/>
          <w:sz w:val="28"/>
          <w:szCs w:val="28"/>
        </w:rPr>
        <w:t xml:space="preserve">ul. Cyraneczki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w miejscowości Kamieńczyk o długości ok. 0,78 km </w:t>
      </w:r>
      <w:bookmarkStart w:id="1" w:name="_Hlk193958919"/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o kategorii dróg gminnych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End w:id="0"/>
      <w:bookmarkEnd w:id="1"/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 z późn. zm.) w zw. z art. 7 ust. 2 ustawy z dnia 21 marca 1985 r. o drogach publicznych </w:t>
      </w:r>
      <w:bookmarkStart w:id="2" w:name="_Hlk193958849"/>
      <w:r>
        <w:rPr>
          <w:rFonts w:cs="Calibri" w:ascii="Calibri" w:hAnsi="Calibri"/>
          <w:sz w:val="24"/>
          <w:szCs w:val="24"/>
        </w:rPr>
        <w:t xml:space="preserve">(Dz. U. z 2024 r. poz. 320 z późn. zm.) </w:t>
      </w:r>
      <w:bookmarkEnd w:id="2"/>
      <w:r>
        <w:rPr>
          <w:rFonts w:cs="Calibri" w:ascii="Calibri" w:hAnsi="Calibri"/>
          <w:sz w:val="24"/>
          <w:szCs w:val="24"/>
        </w:rPr>
        <w:t xml:space="preserve">Zarząd Powiatu Wyszkowskiego uchwala,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§1. </w:t>
      </w:r>
      <w:r>
        <w:rPr>
          <w:rFonts w:cs="Calibri" w:ascii="Calibri" w:hAnsi="Calibri"/>
          <w:sz w:val="24"/>
        </w:rPr>
        <w:t xml:space="preserve">Pozytywnie opiniuje się zaliczenie przez </w:t>
      </w:r>
      <w:bookmarkStart w:id="3" w:name="_Hlk73526451"/>
      <w:r>
        <w:rPr>
          <w:rFonts w:cs="Calibri" w:ascii="Calibri" w:hAnsi="Calibri"/>
          <w:sz w:val="24"/>
        </w:rPr>
        <w:t xml:space="preserve">Radę Miejską w Wyszkowie </w:t>
      </w:r>
      <w:bookmarkStart w:id="4" w:name="_Hlk31357076"/>
      <w:r>
        <w:rPr>
          <w:rFonts w:cs="Calibri" w:ascii="Calibri" w:hAnsi="Calibri"/>
          <w:sz w:val="24"/>
        </w:rPr>
        <w:t>ul. Cyraneczki w miejscowości Kamieńczyk o długości ok. 0,78 km (od rozwidlenia dróg położonego na wysokości działki o nr ew. 1462 do rzeki Bug) do kategorii dróg gmi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  <w:bookmarkEnd w:id="4"/>
    </w:p>
    <w:p>
      <w:pPr>
        <w:pStyle w:val="Heading2"/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. Wykonanie uchwały powierza się Naczelnikowi Wydziału Inwestycji i Dróg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Kinga Chazynska</cp:lastModifiedBy>
  <cp:lastPrinted>2025-03-28T13:29:00Z</cp:lastPrinted>
  <dcterms:modified xsi:type="dcterms:W3CDTF">2025-04-07T11:09:00Z</dcterms:modified>
  <cp:revision>192</cp:revision>
  <dc:subject/>
  <dc:title>UCHWAŁA NR</dc:title>
</cp:coreProperties>
</file>