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28"/>
          <w:szCs w:val="26"/>
        </w:rPr>
        <w:t xml:space="preserve">Uchwała Nr 38/126/2025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Zarządu  Powiatu Wyszkow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28"/>
          <w:szCs w:val="26"/>
        </w:rPr>
        <w:t>z dnia 4 lutego 2025 r.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 sprawie upoważnienia Dyrektora Powiatowego Urzędu Pracy w Wyszkowie</w:t>
        <w:br/>
        <w:t>do składania oświadczeń woli w imieniu Powiatu Wyszkow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2 ust. 1 i art. 48 ust. 2 ustawy z dnia 5 czerwca 1998 r.                                                                               o samorządzie powiatowym (Dz. U. z 2024 r. poz. 107 z późn. zm.) w związku z art. 9 ust. 1 pkt 1, 2, 20 oraz ust. 2 ustawy z dnia 20 kwietnia 2004 r. o promocji zatrudnienia </w:t>
        <w:br/>
        <w:t>i instytucjach rynku pracy (Dz. U. z 2024 r. poz. 475 z późn. zm.) uchwala się co następuj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a się Panią Grażynę Polak – Dyrektora Powiatowego Urzędu Pracy </w:t>
        <w:br/>
        <w:t>w Wyszkowie do składania oświadczeń woli w imieniu Powiatu Wyszkowskiego w zakresie realizacji projektu „Aktywizacja zawodowa osób bezrobotnych w powiecie wyszkowskim (II)” współfinansowanego ze środków Europejskiego Funduszu Społecznego Plus w ramach programu Fundusze Europejskie dla Mazowsza 2021-2027 Oś priorytetowa VI Fundusze Europejskie dla aktywnego zawodowo Mazowsza Działanie 6.1 – Aktywizacja zawodowa osób bezrobot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a udziela się na okres  od 03.01.2025 r. do 31.12.2026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upoważnienie obejmuje prawo do udzielania dalszych upoważnień w okresie                      o którym mowa w ust.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Sekretarzowi Powiat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i/>
      <w:i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400" w:after="0"/>
      <w:jc w:val="both"/>
    </w:pPr>
    <w:rPr>
      <w:i/>
      <w:i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0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>Twoja nazwa użytkownika</dc:creator>
  <dc:description/>
  <cp:keywords/>
  <dc:language>en-US</dc:language>
  <cp:lastModifiedBy>Kinga Chazynska</cp:lastModifiedBy>
  <cp:lastPrinted>2025-02-03T16:15:00Z</cp:lastPrinted>
  <dcterms:modified xsi:type="dcterms:W3CDTF">2025-02-03T15:18:00Z</dcterms:modified>
  <cp:revision>2</cp:revision>
  <dc:subject/>
  <dc:title/>
</cp:coreProperties>
</file>