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sz w:val="18"/>
          <w:szCs w:val="18"/>
        </w:rPr>
      </w:pPr>
      <w:r>
        <w:rPr>
          <w:sz w:val="22"/>
          <w:szCs w:val="22"/>
        </w:rPr>
        <w:br/>
      </w:r>
      <w:r>
        <w:rPr>
          <w:sz w:val="18"/>
          <w:szCs w:val="18"/>
        </w:rPr>
        <w:t>Załącznik Nr 1</w:t>
        <w:br/>
        <w:t>do Planu Pracy</w:t>
        <w:br/>
        <w:t>na rok 2025</w:t>
      </w:r>
    </w:p>
    <w:p>
      <w:pPr>
        <w:pStyle w:val="Textbody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YGODNIOWY PLAN ZAJĘĆ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owego Środowiskowego Domu Samopomocy typu B</w:t>
        <w:br/>
      </w:r>
    </w:p>
    <w:tbl>
      <w:tblPr>
        <w:tblW w:w="16160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693"/>
        <w:gridCol w:w="2977"/>
        <w:gridCol w:w="3194"/>
        <w:gridCol w:w="67"/>
        <w:gridCol w:w="2976"/>
        <w:gridCol w:w="2777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ind w:left="5048" w:hanging="5103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Piątek</w:t>
            </w:r>
          </w:p>
        </w:tc>
      </w:tr>
      <w:tr>
        <w:trPr>
          <w:trHeight w:val="861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0-8.3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rganizacyj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wóz uczestników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rganizacyjny</w:t>
              <w:br/>
              <w:t>Przywóz uczestników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rganizacyj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wóz uczestników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rganizacyj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wóz uczestników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rganizacyj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wóz uczestników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-16.00</w:t>
            </w:r>
          </w:p>
        </w:tc>
        <w:tc>
          <w:tcPr>
            <w:tcW w:w="1468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apia zajęciowa **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ing funkcjonowania w codziennym życiu **</w:t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-16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ing umiejętności komunikacyjnych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ening umiejętności komunikacyjnych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00 – 8: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 – 9: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5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1: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2: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 – 14: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osob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30 – 15:30</w:t>
            </w:r>
          </w:p>
        </w:tc>
        <w:tc>
          <w:tcPr>
            <w:tcW w:w="1468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jęcia wyciszające:</w:t>
              <w:br/>
              <w:t>do 6 osób</w:t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-16.00</w:t>
            </w:r>
          </w:p>
        </w:tc>
        <w:tc>
          <w:tcPr>
            <w:tcW w:w="1468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ywizacja zawodowa *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oc w dostępie do niezbędnych świadczeń zdrowotnych *</w:t>
            </w:r>
          </w:p>
        </w:tc>
      </w:tr>
      <w:tr>
        <w:trPr>
          <w:trHeight w:val="180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20 – 14:30</w:t>
            </w:r>
          </w:p>
        </w:tc>
        <w:tc>
          <w:tcPr>
            <w:tcW w:w="1468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apia ruchowa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8.20 - 8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I, IV ( 3 osob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gr. II, IV (3 osoby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I, V (3 osoby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0 – 9.4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I, II, V (4 osoby)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I, IV, V,  (3 osoby)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, IV, V ( 4 osoby)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, IV (4 osoby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V (3 osoby)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V (3 osoby)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 – 11: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I, V (3 osoby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, III, IV (3 osoby)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V, V (3 osoby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 – 12: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r. II, III (4 osoby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r. I, III, V (3 osoby)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, III (3 osoby)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12:15- 12:4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gr. IV (4 osoby)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r. II, III, V (4 osoby)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, III, V (4 osoby)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13:20- 13: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 (1 osob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 (1 osoba)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 (1 osoba)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14:00- 14: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r. I, III (2 osoby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I (3 osoby)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ing umiejętności interpersonalnych i rozwiązywania problemów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, IV (2 osob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 –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 (2 osob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. III (2 osob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, III, V (3 osoby)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30 –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r. III (1 osob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I, V (2 osob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V (2 osoby)</w:t>
            </w:r>
          </w:p>
        </w:tc>
      </w:tr>
      <w:tr>
        <w:trPr>
          <w:trHeight w:val="927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09"/>
                <w:tab w:val="center" w:pos="131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. II, V (2 osob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, III (3 osoby)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, V (2 osob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, III, V (3 osoby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. I, III (2 osoby)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30 –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V, V (2 osob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 (2 osoby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r. IV(2 osoby)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. II, V (2 osob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. IV (2 osoby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3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I (2 osob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IV (1 osob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12.30-13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ący posiłe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ący posiłek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ący posiłek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ący posił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ący posiłek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13:00 – 13:30</w:t>
            </w:r>
          </w:p>
        </w:tc>
        <w:tc>
          <w:tcPr>
            <w:tcW w:w="146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ing funkcjonowania w codziennym życiu (trening porządkowy)**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</w:t>
            </w:r>
            <w:r>
              <w:rPr>
                <w:rFonts w:cs="Calibri" w:ascii="Calibri" w:hAnsi="Calibri"/>
              </w:rPr>
              <w:t xml:space="preserve"> </w:t>
              <w:br/>
              <w:t>pr. techniczno-ceramicz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</w:t>
            </w:r>
            <w:r>
              <w:rPr>
                <w:rFonts w:cs="Calibri" w:ascii="Calibri" w:hAnsi="Calibri"/>
              </w:rPr>
              <w:br/>
              <w:t>pr. krawiec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pr. komputerowo - biurow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IV</w:t>
            </w:r>
            <w:r>
              <w:rPr>
                <w:rFonts w:cs="Calibri" w:ascii="Calibri" w:hAnsi="Calibri"/>
              </w:rPr>
              <w:br/>
              <w:t>pr. rękodzieła artystyczneg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gr. V</w:t>
            </w:r>
            <w:r>
              <w:rPr>
                <w:rFonts w:cs="Calibri" w:ascii="Calibri" w:hAnsi="Calibri"/>
              </w:rPr>
              <w:t xml:space="preserve"> </w:t>
              <w:br/>
              <w:t>pr. kulinar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08:00 – 16:00</w:t>
            </w:r>
          </w:p>
        </w:tc>
        <w:tc>
          <w:tcPr>
            <w:tcW w:w="146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adnictwo psychologiczne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 -15.00</w:t>
            </w:r>
          </w:p>
        </w:tc>
        <w:tc>
          <w:tcPr>
            <w:tcW w:w="1468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ing umiejętności spędzania czasu wolnego</w:t>
            </w:r>
          </w:p>
        </w:tc>
      </w:tr>
      <w:tr>
        <w:trPr>
          <w:trHeight w:val="959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13:30 -14.3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dodatkow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zajęcia z biżuterii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dodatkow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- biblioterapi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dodatkow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nis stołowy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dodatkow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horeoterapia (zajęcia taneczne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dodatkow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- zajęcia muzyczne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anie dokumentacji</w:t>
              <w:br/>
              <w:t>Odwozy do dom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anie dokumentacji</w:t>
              <w:br/>
              <w:t>Odwozy do domó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anie dokumentacji</w:t>
              <w:br/>
              <w:t>Odwozy do domów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anie dokumentacji</w:t>
              <w:br/>
              <w:t>Odwozy do domów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anie dokumentacji</w:t>
              <w:br/>
              <w:t>Odwozy do domów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*działania realizowane w zależności od potrzeb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**zajęcia odbywają się w poszczególnych pracowniach dla każdej z pięciu grup w cyklu miesięcznym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7:00Z</dcterms:created>
  <dc:creator>joanna kulesza</dc:creator>
  <dc:description/>
  <cp:keywords/>
  <dc:language>en-US</dc:language>
  <cp:lastModifiedBy>K.Wójcik</cp:lastModifiedBy>
  <cp:lastPrinted>2025-01-20T08:59:00Z</cp:lastPrinted>
  <dcterms:modified xsi:type="dcterms:W3CDTF">2025-01-20T08:02:00Z</dcterms:modified>
  <cp:revision>8</cp:revision>
  <dc:subject/>
  <dc:title/>
</cp:coreProperties>
</file>