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chwała Nr 38/128/2025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rządu Powiatu Wyszkowskiego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  dnia 4 lutego 2025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w sprawie sporządzenia i przedłożenia sprawozdania z wysokości średnich wynagrodzeń nauczycieli w szkołach prowadzonych przez Powiat Wyszkowski za 2024 rok. </w:t>
      </w:r>
    </w:p>
    <w:p>
      <w:pPr>
        <w:pStyle w:val="Normal"/>
        <w:ind w:firstLine="567"/>
        <w:jc w:val="both"/>
        <w:rPr/>
      </w:pPr>
      <w:r>
        <w:rPr>
          <w:rFonts w:cs="Calibri"/>
          <w:sz w:val="24"/>
          <w:szCs w:val="24"/>
        </w:rPr>
        <w:t xml:space="preserve">Na podstawie art. 32 ust. 2 pkt 4 ustawy z dnia 5 czerwca 1998 r. o samorządzie powiatowym (Dz. U. z 2024 r. poz. 107 ze zm.), art. 30a ust. 4 i 5 i art. 91d pkt 2 ustawy </w:t>
        <w:br/>
        <w:t xml:space="preserve">z dnia 26 stycznia 1982 r. – Karta Nauczyciela (Dz. U. z 2024 r. poz. 986 ze zm.) oraz Rozporządzenia Ministra Edukacji i Nauki z dnia 15 grudnia 2022 r. w sprawie sposobu opracowywania sprawozdania z wysokości średnich wynagrodzeń nauczycieli </w:t>
        <w:br/>
        <w:t>(Dz. U. z 2022 r. poz. 2767 ze zm.) uchwala się, co następuje: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muje się sprawozdanie z wysokości średnich wynagrodzeń nauczycieli w szkołach prowadzonych przez Powiat Wyszkowski za 2024 rok, w brzmieniu określonym w załączniku do niniejszej uchwały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bookmarkStart w:id="0" w:name="_Hlk63164693"/>
      <w:bookmarkEnd w:id="0"/>
      <w:r>
        <w:rPr>
          <w:rFonts w:cs="Calibri"/>
          <w:sz w:val="24"/>
          <w:szCs w:val="24"/>
        </w:rPr>
        <w:t>§ 2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bookmarkStart w:id="1" w:name="_Hlk63164693"/>
      <w:bookmarkEnd w:id="1"/>
      <w:r>
        <w:rPr>
          <w:rFonts w:cs="Calibri"/>
          <w:sz w:val="24"/>
          <w:szCs w:val="24"/>
        </w:rPr>
        <w:t>Sprawozdanie, o którym mowa w § 1, w terminie 7 dni od jego sporządzenia przedkłada się: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ionalnej Izbie Obrachunkowej w Warszawie – Zespół Zamiejscowy w Ostrołęce;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zie Powiatu w Wyszkowie;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om szkół i placówek prowadzonych przez Powiat Wyszkowski;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iązkom zawodowym zrzeszającym nauczycieli.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§ 3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uchwały powierza się Staroście Powiatu Wyszkowskiego.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§ 4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FF0000"/>
      <w:u w:val="singl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2:00Z</dcterms:created>
  <dc:creator>Dyrektor2</dc:creator>
  <dc:description/>
  <cp:keywords/>
  <dc:language>en-US</dc:language>
  <cp:lastModifiedBy>Katarzyna Wiśniewska</cp:lastModifiedBy>
  <cp:lastPrinted>2025-01-31T08:08:00Z</cp:lastPrinted>
  <dcterms:modified xsi:type="dcterms:W3CDTF">2025-02-04T13:22:00Z</dcterms:modified>
  <cp:revision>2</cp:revision>
  <dc:subject/>
  <dc:title/>
</cp:coreProperties>
</file>