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41/130/2025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u Powiatu Wyszkowskieg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8 lutego 2025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rPr/>
      </w:pPr>
      <w:bookmarkStart w:id="0" w:name="_Hlk159576964"/>
      <w:bookmarkEnd w:id="0"/>
      <w:r>
        <w:rPr>
          <w:rFonts w:cs="Calibri" w:ascii="Calibri" w:hAnsi="Calibri"/>
        </w:rPr>
        <w:t xml:space="preserve">w sprawie uzgodnienia zawodów i kierunków kształcenia oraz ustalenia planu naboru uczniów do klas pierwszych na rok szkolny 2025/2026 w szkołach ponadpodstawowych prowadzonych przez Powiat Wyszkowski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1" w:name="_Hlk159576964"/>
      <w:bookmarkStart w:id="2" w:name="_Hlk159576964"/>
      <w:bookmarkEnd w:id="2"/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32 ust. 1 ustawy z dnia 5 czerwca 1998 roku o samorządzie powiatowym ( Dz.U. z 2024 r. poz. 107 ze zm.) oraz art. 68 ust. 7, w związku z art. 29 ust. 1 pkt 2 ustawy z dnia 14 grudnia 2016 r. Prawo oświatowe (Dz.U. z 2024 r. poz. 737 ze zm.),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raża się zgodę na ustalenie przez dyrektorów szkół ponadpodstawowych prowadzonych przez Powiat Wyszkowski zawodów i kierunków kształcenia na rok szkolny 2025/2026 oraz przyjmuje się plan naboru uczniów do klas pierwszych  zgodnie z załącznikiem do niniejszej uchwały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naczelnikowi Wydziału Edukacji oraz dyrektorom szkół ponadpodstawowych prowadzonych przez Powiat Wyszk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łącznik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Uchwały Nr 41/130/2025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u Powiatu Wyszkowskiego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18 lutego 2025 r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nowane zawody w technikach i branżowych szkołach I stop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rozszerzenia i  kierunki kształcenia w lice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wadzonych przez Powiat Wyszkowski  w roku szkolnym 2025/202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992"/>
        <w:gridCol w:w="1276"/>
        <w:gridCol w:w="3607"/>
      </w:tblGrid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espołu szkół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uczniów w od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sa nazw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wód/ Kierunek kształc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mbol cyfrowy zawodu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nowane przedmioty realizowane w zakresie rozszerzonym w liceach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</w:rPr>
              <w:t>I Liceum Ogólnokształcące im. Cypriana Kamila Norwida w Wyszkowie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mallCaps/>
              </w:rPr>
              <w:t>liceum ogólno-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. 1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zyk polski, historia, wiedza o społeczeństwie  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matyka, fizyka, informatyka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ęzyk polski, biologia, język angielski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geografia, wiedza o społeczeństwie, język angielski 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matematyka, biologia, chemia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pół Szkół Nr 1 im. Marii Skłodowskiej-Curie w Wyszkowie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bCs/>
              </w:rPr>
              <w:t>ul. Świętojańska 89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mallCaps/>
              </w:rPr>
              <w:t>liceum ogólno-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 LO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ęzyk angielski, historia, wiedza o społeczeństwie 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 LO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polski, geografia, biologia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 LO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ologia, wychowanie fizyczne, język angielski 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1 LEB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angielski, matematyka, geografia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chniku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1 TB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k budownictwa – symbol cyfrowy zawodu 31120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kl. 1 TG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żywienia i usług gastronomicznych - symbol cyfrowy zawodu 343404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1 T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grafiki i poligrafii cyfrowej - symbol cyfrowy zawodu 311911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1 T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k architektury krajobrazu -  symbol cyfrowy zawodu 314202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trum Edukacji Zawodowej i Ustawicznej „Kopernik” w Wyszkowie, ul. Świętojańska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mallCaps/>
              </w:rPr>
              <w:t>liceum ogólno-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. 1 OPW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Przygotowania Wojskowego MON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zyk angielski, geografia 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chnik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kl. 1 T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firstLine="14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technik informatyk </w:t>
            </w:r>
            <w:r>
              <w:rPr>
                <w:rFonts w:cs="Calibri" w:ascii="Calibri" w:hAnsi="Calibri"/>
                <w:sz w:val="22"/>
                <w:szCs w:val="22"/>
              </w:rPr>
              <w:t>-  symbol cyfrowy zawodu</w:t>
            </w:r>
            <w:r>
              <w:rPr>
                <w:rFonts w:cs="Calibri" w:ascii="Calibri" w:hAnsi="Calibri"/>
              </w:rPr>
              <w:t xml:space="preserve"> 351203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1 TL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firstLine="14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technik logistyk </w:t>
            </w:r>
            <w:r>
              <w:rPr>
                <w:rFonts w:cs="Calibri" w:ascii="Calibri" w:hAnsi="Calibri"/>
                <w:sz w:val="22"/>
                <w:szCs w:val="22"/>
              </w:rPr>
              <w:t>-  symbol cyfrowy zawodu</w:t>
            </w:r>
            <w:r>
              <w:rPr>
                <w:rFonts w:cs="Calibri" w:ascii="Calibri" w:hAnsi="Calibri"/>
              </w:rPr>
              <w:t xml:space="preserve"> 333107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1 TP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firstLine="14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technik pojazdów samochodowych </w:t>
            </w:r>
            <w:r>
              <w:rPr>
                <w:rFonts w:cs="Calibri" w:ascii="Calibri" w:hAnsi="Calibri"/>
                <w:sz w:val="22"/>
                <w:szCs w:val="22"/>
              </w:rPr>
              <w:t>-  symbol cyfrowy zawodu</w:t>
            </w:r>
            <w:r>
              <w:rPr>
                <w:rFonts w:cs="Calibri" w:ascii="Calibri" w:hAnsi="Calibri"/>
              </w:rPr>
              <w:t xml:space="preserve"> 311513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1 T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firstLine="14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technik elektryk </w:t>
            </w:r>
            <w:r>
              <w:rPr>
                <w:rFonts w:cs="Calibri" w:ascii="Calibri" w:hAnsi="Calibri"/>
                <w:sz w:val="22"/>
                <w:szCs w:val="22"/>
              </w:rPr>
              <w:t>-  symbol cyfrowy zawodu</w:t>
            </w:r>
            <w:r>
              <w:rPr>
                <w:rFonts w:cs="Calibri" w:ascii="Calibri" w:hAnsi="Calibri"/>
              </w:rPr>
              <w:t xml:space="preserve"> 311303</w:t>
            </w:r>
          </w:p>
        </w:tc>
      </w:tr>
      <w:tr>
        <w:trPr>
          <w:trHeight w:val="56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branżowa szkoła I sto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dział Wielobranżowy „M” – młodociany pracow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.in. monter sieci i instalacji sanitarnych 712618 murarz- tynkarz 711204, monter zabudowy i robót wykończeniowych w budownictwie 712905, stolarz 752205, elektryk 741103,  fryzjer 514101, sprzedawca 522301, kucharz 512001, cukiernik 751201, piekarz 751204, blacharz samochodowy 721308, mechanik-monter maszyn i urządzeń 723310, elektromechanik pojazdów samochodowych 741203, mechanik pojazdów samochodowych 723103 ew. inny zawód wybrany przez ucznia zgodnie z Rozporządzeniem MEN w sprawie celów i zadań kształcenia w zawodach szkolnictwa branżowego oraz klasyfikacji zawodów szkolnictwa branżowego.</w:t>
            </w:r>
          </w:p>
        </w:tc>
      </w:tr>
      <w:tr>
        <w:trPr>
          <w:trHeight w:val="6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pół Szkół w Długosiodle, ul. Księcia Józefa Poniatowskiego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branżowa szkoła I sto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3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dział Wielobranżowy „M” – młodociany pracownik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in. Blacharz 721301 , elektryk 741103 , fryzjer 514101, kominiarz 713303 ,  krawiec 753105, mechanik pojazdów samochodowych 723103, murarz- tynkarz 711204,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operator maszyn leśnych 834105, piekarz 751204, rolnik 613003, sprzedawca 522301, stolarz 752205, kucharz 512001 , monter maszyn  i urządzeń 723310 , lakiernik samochodowy 713203 , mechanik motocyklowy </w:t>
            </w:r>
            <w:r>
              <w:rPr>
                <w:rStyle w:val="Textjustify"/>
                <w:rFonts w:cs="Calibri" w:ascii="Calibri" w:hAnsi="Calibri"/>
              </w:rPr>
              <w:t>723107</w:t>
            </w:r>
            <w:r>
              <w:rPr>
                <w:rFonts w:cs="Calibri" w:ascii="Calibri" w:hAnsi="Calibri"/>
              </w:rPr>
              <w:t xml:space="preserve"> , elektromechanik pojazdów samochodowych </w:t>
            </w:r>
            <w:r>
              <w:rPr>
                <w:rStyle w:val="Textjustify"/>
                <w:rFonts w:cs="Calibri" w:ascii="Calibri" w:hAnsi="Calibri"/>
              </w:rPr>
              <w:t>741203</w:t>
            </w:r>
            <w:r>
              <w:rPr>
                <w:rFonts w:cs="Calibri" w:ascii="Calibri" w:hAnsi="Calibri"/>
              </w:rPr>
              <w:t>, ślusarz 722204, monter zabudowy i robót wykończeniowych w budownictwie 712905, przetwórca mięsa 751108 ,  ew. inny zawód wybrany przez ucznia zgodnie z Rozporządzeniem MEN w sprawie celów i zadań kształcenia w zawodach szkolnictwa branżowego oraz klasyfikacji zawodów szkolnictwa branżoweg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Planowane formy kształcenia dorosłych w ZESPOLE SZKÓŁ w DŁUGOSIODLE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kurs kwalifikacyjny zawodowy dla dorosłych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rolnik </w:t>
            </w:r>
            <w:r>
              <w:rPr>
                <w:rFonts w:cs="Calibri" w:ascii="Calibri" w:hAnsi="Calibri"/>
                <w:sz w:val="22"/>
                <w:szCs w:val="22"/>
              </w:rPr>
              <w:t>-  symbol cyfrowy zawodu</w:t>
            </w:r>
            <w:r>
              <w:rPr>
                <w:rFonts w:cs="Calibri" w:ascii="Calibri" w:hAnsi="Calibri"/>
              </w:rPr>
              <w:t xml:space="preserve"> 613003, kwalifikacja ROL.04 – prowadzenie produkcji rolniczej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szkoła policealna dla dorosłych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ekun medyczny </w:t>
            </w:r>
            <w:r>
              <w:rPr>
                <w:rFonts w:cs="Calibri" w:ascii="Calibri" w:hAnsi="Calibri"/>
                <w:sz w:val="22"/>
                <w:szCs w:val="22"/>
              </w:rPr>
              <w:t>-  symbol cyfrowy zawodu</w:t>
            </w:r>
            <w:r>
              <w:rPr>
                <w:rFonts w:cs="Calibri" w:ascii="Calibri" w:hAnsi="Calibri"/>
              </w:rPr>
              <w:t xml:space="preserve"> 532102 kwalifikacja MED.03 – Świadczenie usług pielęgnacyjno-opiekuńczych osobie chorej i niesamodzielnej (3 semestry, 19 godz. tygodniowo)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terapeuta zajęciowy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ymbol cyfrowy zawodu 325907 </w:t>
            </w:r>
            <w:r>
              <w:rPr>
                <w:rFonts w:cs="Calibri" w:ascii="Calibri" w:hAnsi="Calibri"/>
              </w:rPr>
              <w:t xml:space="preserve">kwalifikacja MED.13 – Świadczenie usług w terapii zajęciowej (4 semestry, 19 godz. tygodniowo)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iceum </w:t>
            </w:r>
            <w:r>
              <w:rPr>
                <w:rFonts w:cs="Calibri" w:ascii="Calibri" w:hAnsi="Calibri"/>
                <w:smallCaps/>
                <w:sz w:val="23"/>
                <w:szCs w:val="23"/>
              </w:rPr>
              <w:t>ogólnokształcące dla dorosłych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en oddział na poziomie klasy II 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y Ośrodek Szkolno-Wychowawczy  im. Marii Konopnickiej w Wyszkowie, ul. Zakolejowa 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branżowa szkoła I stopn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1 </w:t>
            </w:r>
            <w:r>
              <w:rPr>
                <w:rFonts w:cs="Calibri" w:ascii="Calibri" w:hAnsi="Calibri"/>
              </w:rPr>
              <w:t>oddz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pracownik pomocniczy obsługi hotelowej </w:t>
            </w:r>
            <w:r>
              <w:rPr>
                <w:rFonts w:cs="Calibri" w:ascii="Calibri" w:hAnsi="Calibri"/>
                <w:sz w:val="22"/>
                <w:szCs w:val="22"/>
              </w:rPr>
              <w:t>-  symbol cyfrowy zawodu</w:t>
            </w:r>
            <w:r>
              <w:rPr>
                <w:rFonts w:cs="Calibri" w:ascii="Calibri" w:hAnsi="Calibri"/>
              </w:rPr>
              <w:t xml:space="preserve"> 911205 kwalifikacja HGT.05 Wykonywanie prac pomocniczych w obiektach świadczących usługi hotelarskie</w:t>
            </w:r>
          </w:p>
        </w:tc>
      </w:tr>
    </w:tbl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W wyjątkowych sytuacjach dopuszcza się możliwość  łączenia lub zamknięcia oddziałów oraz zmniejszenia bądź zwiększenia ich liczebności w zależności od popularności wyborów kandydatów, uzyskanej punktacji i możliwości organizacyjno-kadrowych szkół. 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Cs w:val="24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4:00Z</dcterms:created>
  <dc:creator>Anna Dopadko</dc:creator>
  <dc:description/>
  <cp:keywords/>
  <dc:language>en-US</dc:language>
  <cp:lastModifiedBy>Katarzyna Wiśniewska</cp:lastModifiedBy>
  <cp:lastPrinted>2025-02-18T08:52:00Z</cp:lastPrinted>
  <dcterms:modified xsi:type="dcterms:W3CDTF">2025-02-19T12:22:00Z</dcterms:modified>
  <cp:revision>26</cp:revision>
  <dc:subject/>
  <dc:title>Projekt</dc:title>
</cp:coreProperties>
</file>