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41/131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18 lutego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5 253 935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294 797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 xml:space="preserve">. Ustala się dotacje udzielone z budżetu powiatu podmiotom należącym i nienależącym </w:t>
        <w:br/>
        <w:t>do sektora finansów publicznych po zmianach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1 808 313,20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6 837 689,4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34 970 623,80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0 269 616,06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1 268 180,24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49 001 435,82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5-02-20T14:40:00Z</cp:lastPrinted>
  <dcterms:modified xsi:type="dcterms:W3CDTF">2025-02-20T13:40:00Z</dcterms:modified>
  <cp:revision>561</cp:revision>
  <dc:subject/>
  <dc:title>Projekt</dc:title>
</cp:coreProperties>
</file>