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bookmark4"/>
      <w:bookmarkStart w:id="1" w:name="_Hlk124769177"/>
      <w:bookmarkStart w:id="2" w:name="_Hlk71100612"/>
      <w:bookmarkEnd w:id="0"/>
      <w:bookmarkEnd w:id="1"/>
      <w:bookmarkEnd w:id="2"/>
      <w:r>
        <w:rPr>
          <w:rFonts w:cs="Calibri" w:ascii="Calibri" w:hAnsi="Calibri"/>
          <w:sz w:val="28"/>
          <w:szCs w:val="28"/>
        </w:rPr>
        <w:t>Uchwała Nr 44/144/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 dnia 18 marca 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w sprawie uchwalenia Regulaminu Organizacyjnego Starostwa Powiatowego w Wyszkowi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Na podstawie art. 32 ust. 2 pkt 6 ustawy z dnia 5 czerwca 1998 r. o samorządzie powiatowym (Dz. U. z 2024 r. poz. 107 z późń. zm.) Zarząd Powiatu Wyszkowskiego uchwala, co następuje: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a się Regulamin Organizacyjny Starostwa Powiatowego w Wyszkowie, stanowiący załącznik do niniejszej uchwały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wykonaniem uchwały powierza się Sekretarzowi Powiat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kierownikom komórek organizacyjnych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aci moc uchwała Nr 12/35/2024 Zarządu Powiatu Wyszkowskiego z dnia 23 lipca 2024 r. w sprawie uchwalenia Regulaminu Organizacyjnego Starostwa Powiatowego w Wyszk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bookmark4"/>
      <w:bookmarkStart w:id="4" w:name="bookmark4"/>
      <w:bookmarkEnd w:id="4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5" w:name="_Hlk124769177"/>
      <w:bookmarkStart w:id="6" w:name="_Hlk71100612"/>
      <w:bookmarkStart w:id="7" w:name="_Hlk124769177"/>
      <w:bookmarkStart w:id="8" w:name="_Hlk71100612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560" w:right="1559" w:gutter="0" w:header="708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</w:pBdr>
      <w:tabs>
        <w:tab w:val="clear" w:pos="708"/>
        <w:tab w:val="left" w:pos="72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7:00Z</dcterms:created>
  <dc:creator>ppp</dc:creator>
  <dc:description/>
  <cp:keywords/>
  <dc:language>en-US</dc:language>
  <cp:lastModifiedBy>Leszek Marszał</cp:lastModifiedBy>
  <cp:lastPrinted>2023-04-21T12:59:00Z</cp:lastPrinted>
  <dcterms:modified xsi:type="dcterms:W3CDTF">2025-03-18T14:37:00Z</dcterms:modified>
  <cp:revision>30</cp:revision>
  <dc:subject/>
  <dc:title>Wyszków, 25 lutego 2003r</dc:title>
</cp:coreProperties>
</file>