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44/145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18 marc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XII/71/2024 Rady Powiatu </w:t>
        <w:br/>
        <w:t>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18 774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18 774,00 zł zgodnie z załącznikiem Nr 1a i 2a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17 112 087,20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6 956 463,40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40 155 623,80 zł;</w:t>
      </w:r>
    </w:p>
    <w:p>
      <w:pPr>
        <w:pStyle w:val="Tekstpodstawowy3"/>
        <w:ind w:left="1495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6 925 848,59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71 424 412,77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5 501 435,82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5-03-18T11:25:00Z</cp:lastPrinted>
  <dcterms:modified xsi:type="dcterms:W3CDTF">2025-03-24T09:32:00Z</dcterms:modified>
  <cp:revision>567</cp:revision>
  <dc:subject/>
  <dc:title>Projekt</dc:title>
</cp:coreProperties>
</file>