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chwała Nr 35/117/2025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u Powiatu Wyszkowskiego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14 stycznia 2025 r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8"/>
        </w:rPr>
        <w:t>w sprawie szczegółowego podziału dochodów i wydatków budżetu Powiatu Wyszkowskiego na 2025 r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4"/>
        </w:rPr>
        <w:t>Na podstawie art. 249 ust. 1 i 3 ustawy z dnia 27 sierpnia 2009 r. o finansach publicznych (Dz. U. z 2024 r. poz. 1530 z późn. zm.) w wykonaniu</w:t>
      </w:r>
      <w:r>
        <w:rPr>
          <w:rFonts w:cs="Calibri" w:ascii="Calibri" w:hAnsi="Calibri"/>
          <w:sz w:val="24"/>
          <w:szCs w:val="24"/>
        </w:rPr>
        <w:t xml:space="preserve"> Uchwały Nr XII/71/2024 Rady Powiatu w Wyszkowie z dnia 30 grudnia 2024 r. w sprawie uchwalenia uchwały budżetowej Powiatu Wyszkowskiego na 2025 r.,</w:t>
      </w:r>
      <w:r>
        <w:rPr>
          <w:rFonts w:cs="Calibri" w:ascii="Calibri" w:hAnsi="Calibri"/>
          <w:sz w:val="24"/>
        </w:rPr>
        <w:t xml:space="preserve"> Zarząd Powiatu Wyszkowskiego uchwala, </w:t>
        <w:br/>
        <w:t>co następuje: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§ 1.</w:t>
      </w:r>
      <w:r>
        <w:rPr>
          <w:rFonts w:cs="Calibri" w:ascii="Calibri" w:hAnsi="Calibri"/>
          <w:sz w:val="24"/>
        </w:rPr>
        <w:t xml:space="preserve"> Dokonuje się szczegółowego podziału dochodów i wydatków budżetu Powiatu Wyszkowskiego na 2025 r., w związku z tym ustala się plany finansowe na 2025 r. </w:t>
        <w:br/>
        <w:t>dla jednostek organizacyjnych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rostwo Powiatowe w Wyszkowie – załącznik Nr 1, 1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ecjalny Ośrodek Szkolno-Wychowawczy w Wyszkowie – załącznik Nr 2 i 2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espół Szkół Specjalnych w Brańszczyku – załącznik Nr 3 i 3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Liceum Ogólnokształcące w Wyszkowie – załącznik Nr 4 i 4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ntrum Edukacji Zawodowej i Ustawicznej „Kopernik” w Wyszkowie – załącznik Nr 5 i 5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espół Szkół Nr 1 w Wyszkowie załącznik Nr 6 i 6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espół Szkół w Długosiodle załącznik Nr 7 i 7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adnia Psychologiczno-Pedagogiczna w Wyszkowie – załącznik Nr 8 i 8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owy Urząd Pracy w Wyszkowie – załącznik Nr 9 i 9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m Pomocy Społecznej w Brańszczyku – załącznik Nr 10 i 10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owe Centrum Pomocy Rodzinie w Wyszkowie załącznik Nr 11 i 11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acówka Opiekuńczo-Wychowawcza Dom dla Dzieci Nr 1 – załącznik Nr 12 i 12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acówka Opiekuńczo-Wychowawcza Dom dla Dzieci Nr 2  – załącznik Nr 13 i 13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owy Inspektorat Nadzoru Budowlanego w Wyszkowie – załącznik Nr 14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menda Powiatowa Państwowej Straży Pożarnej w Wyszkowie – załącznik Nr 1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</w:rPr>
        <w:t>Powiatowe Centrum Usług Wspólnych w Wyszkowie – załącznik Nr 16 i 16a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§ 2.</w:t>
      </w:r>
      <w:r>
        <w:rPr>
          <w:rFonts w:cs="Calibri" w:ascii="Calibri" w:hAnsi="Calibri"/>
          <w:sz w:val="24"/>
        </w:rPr>
        <w:t xml:space="preserve"> Ustala się plany finansowe na 2025 r. zadań z zakresu administracji rządowej oraz innych zadań zleconych jednostce samorządu terytorialnego odrębnymi ustawami i plany dochodów związanych z realizacją tych zadań podlegających przekazaniu do budżetu państwa zgodnie z załącznikam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rostwo Powiatowe w Wyszkowie – załącznik Nr 17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owy Inspektorat Nadzoru Budowlanego w Wyszkowie – załącznik Nr 1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Komenda Powiatowa Państwowej Straży Pożarnej w Wyszkowie – załącznik Nr 19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owe Centrum Pomocy Rodzinie w Wyszkowie – załącznik Nr 20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§ 3.</w:t>
      </w:r>
      <w:r>
        <w:rPr>
          <w:rFonts w:cs="Calibri" w:ascii="Calibri" w:hAnsi="Calibri"/>
          <w:sz w:val="24"/>
        </w:rPr>
        <w:t xml:space="preserve"> Wykonanie uchwały powierza się Zarządowi Powiatu Wyszkowskieg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§ 4.</w:t>
      </w:r>
      <w:r>
        <w:rPr>
          <w:rFonts w:cs="Calibri" w:ascii="Calibri" w:hAnsi="Calibri"/>
          <w:sz w:val="24"/>
        </w:rPr>
        <w:t xml:space="preserve"> Uchwała wchodzi w życie z dniem podjęcia z mocą obowiązującą od 1 stycznia 2025 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28:00Z</dcterms:created>
  <dc:creator>Starostwo Powiatowe</dc:creator>
  <dc:description/>
  <cp:keywords/>
  <dc:language>en-US</dc:language>
  <cp:lastModifiedBy>Agnieszka Kalinowska-Szymańska</cp:lastModifiedBy>
  <cp:lastPrinted>2025-01-15T09:05:00Z</cp:lastPrinted>
  <dcterms:modified xsi:type="dcterms:W3CDTF">2025-01-15T08:05:00Z</dcterms:modified>
  <cp:revision>46</cp:revision>
  <dc:subject/>
  <dc:title>Projekt</dc:title>
</cp:coreProperties>
</file>