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rządzenie Nr 5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arosty Powiatu Wyszkow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z dnia 5 lutego 2025 r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 sprawie ustalenia średniego miesięcznego kosztu utrzymania mieszkańca w domach pomocy społecznej na terenie powiatu wyszkowskiego w 2025 rok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 podstawie art. 6 pkt 15, art. 60 ust. 2 pkt 2 i ust. 3 ustawy z dnia 12 marca 2004 r. o pomocy społecznej (Dz. U. z 2024 r. poz. 1283 ze zm.) zarządza się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1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m średni miesięczny koszt utrzymania mieszkańca w domach pomocy społecznej na terenie powiatu wyszkowskiego w 2025 r. w wysokości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6 379,40 zł (słownie: sześć tysięcy trzysta siedemdziesiąt dziewięć złotych 40/100) w Domu Pomocy Społecznej w Brańszczyku dla osób przewlekle somatycznie chorych oraz osób dorosłych niepełnosprawnych intelektualnie; </w:t>
      </w:r>
    </w:p>
    <w:p>
      <w:pPr>
        <w:pStyle w:val="Normal"/>
        <w:ind w:first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7 501,08 zł (słownie: siedem tysięcy pięćset jeden złotych 08/100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 Domu Pomocy Społecznej w Niegowie, dla osób dorosłych niepełnosprawnych intelektualnie oraz dzieci i młodzieży niepełnosprawnych intelektualni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7 604,22 zł (słownie: siedem tysięcy sześćset cztery złote 22/100) w Domu Pomocy Społecznej dla Dzieci ,,Fiszor” w Gaju, dla dzieci i młodzieży niepełnosprawnych intelektualn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rządzenia powierza się Dyrektorowi Powiatowego Centrum Pomocy Rodz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zkow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 3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podlega ogłoszeniu w Dzienniku Urzędowym Województwa Mazowiec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rządzenie wchodzi w życie od następnego miesiąca przypadającego po miesiącu, w którym zostało opublikowane w Dzienniku Urzędowym Województwa Mazowieckieg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6:00Z</dcterms:created>
  <dc:creator>Ministerstwo Polityki Społecznej</dc:creator>
  <dc:description/>
  <cp:keywords/>
  <dc:language>en-US</dc:language>
  <cp:lastModifiedBy>K.Wójcik</cp:lastModifiedBy>
  <cp:lastPrinted>2023-02-02T08:58:00Z</cp:lastPrinted>
  <dcterms:modified xsi:type="dcterms:W3CDTF">2025-02-06T07:24:00Z</dcterms:modified>
  <cp:revision>27</cp:revision>
  <dc:subject/>
  <dc:title>Zarządzenie Nr ……</dc:title>
</cp:coreProperties>
</file>