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rządzenie Nr …..… / 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y Powiatu Wyszkowski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 dnia …... marca 2025 roku</w:t>
      </w:r>
    </w:p>
    <w:p>
      <w:pPr>
        <w:pStyle w:val="Normal"/>
        <w:jc w:val="center"/>
        <w:rPr>
          <w:rFonts w:ascii="Calibri" w:hAnsi="Calibri" w:cs="Calibri"/>
          <w:b/>
          <w:b/>
          <w:shadow/>
          <w:sz w:val="28"/>
          <w:szCs w:val="28"/>
        </w:rPr>
      </w:pPr>
      <w:r>
        <w:rPr>
          <w:rFonts w:cs="Calibri" w:ascii="Calibri" w:hAnsi="Calibri"/>
          <w:b/>
          <w:shadow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powołania komisji do przeprowadzenia eliminacji powiatowych XLVII edycji Ogólnopolskiego Turnieju Wiedzy Pożarniczej „Młodzież </w:t>
        <w:br/>
        <w:t xml:space="preserve">zapobiega pożarom”.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4 ust. 1 ustawy z dnia 5 czerwca 1998 r. o samorządzie powiatowym </w:t>
        <w:br/>
        <w:t xml:space="preserve">(Dz. U. z 2024 r. poz. 107 z późn. zm.) 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am, co następuje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wołuję komisję do przeprowadzenia eliminacji powiatowych XLVII edycji Ogólnopolskiego Turnieju Wiedzy Pożarniczej „Młodzież zapobiega pożarom” w następującym składzie:</w:t>
      </w:r>
    </w:p>
    <w:p>
      <w:pPr>
        <w:pStyle w:val="TextBody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. bryg. Sławomir Pietrzak– przewodniczący / Zastępca Komendanta Powiatowego </w:t>
        <w:br/>
        <w:t>Państwowej Straży Pożarnej w Wyszkowie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t. kpt. Przemysław Czuper – sekretarz / Dowódca Jednostki Ratowniczo Gaśniczej </w:t>
        <w:br/>
        <w:t>w Wyszkowie w Wyszkowie;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Ewa Michalik – członek / przedstawiciel Starostwa Powiatowego w Wyszkow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daniem komisji jest przeprowadzenie w dniu 13 marca 2025 roku eliminacji </w:t>
        <w:br/>
        <w:t>powiatowych XLVII edycji Ogólnopolskiego Turnieju Wiedzy Pożarniczej „Młodzież                zapobiega pożarom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</w:rPr>
        <w:t>Z czynności, o których mowa w</w:t>
      </w:r>
      <w:r>
        <w:rPr>
          <w:rFonts w:cs="Calibri" w:ascii="Calibri" w:hAnsi="Calibri"/>
          <w:bCs/>
        </w:rPr>
        <w:t xml:space="preserve"> §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2 pkt 1, komisja sporządzi protokół.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3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przewodniczącemu komis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4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TextBody"/>
        <w:spacing w:lineRule="auto" w:line="276"/>
        <w:rPr>
          <w:rFonts w:ascii="Calibri" w:hAnsi="Calibri" w:cs="Calibri"/>
          <w:shadow/>
        </w:rPr>
      </w:pPr>
      <w:r>
        <w:rPr>
          <w:rFonts w:cs="Calibri" w:ascii="Calibri" w:hAnsi="Calibri"/>
        </w:rPr>
        <w:t xml:space="preserve">Zarządzenie wchodzi w życie z dniem podpisania i obowiązuje do dnia zakończenia </w:t>
        <w:br/>
        <w:t>i posumowania turnieju.</w:t>
      </w:r>
    </w:p>
    <w:p>
      <w:pPr>
        <w:pStyle w:val="Normal"/>
        <w:spacing w:lineRule="auto" w:line="276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jc w:val="center"/>
        <w:rPr>
          <w:rFonts w:ascii="Calibri" w:hAnsi="Calibri" w:cs="Calibri"/>
          <w:shadow/>
          <w:sz w:val="28"/>
        </w:rPr>
      </w:pPr>
      <w:r>
        <w:rPr>
          <w:rFonts w:cs="Calibri" w:ascii="Calibri" w:hAnsi="Calibri"/>
          <w:shadow/>
          <w:sz w:val="28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2:00Z</dcterms:created>
  <dc:creator>Gudajtys Janusz</dc:creator>
  <dc:description/>
  <cp:keywords/>
  <dc:language>en-US</dc:language>
  <cp:lastModifiedBy>Aleksandra Szulc</cp:lastModifiedBy>
  <cp:lastPrinted>2025-03-11T13:50:00Z</cp:lastPrinted>
  <dcterms:modified xsi:type="dcterms:W3CDTF">2025-03-11T12:57:00Z</dcterms:modified>
  <cp:revision>4</cp:revision>
  <dc:subject/>
  <dc:title>ZARZĄDZENIE NR</dc:title>
</cp:coreProperties>
</file>