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szCs w:val="28"/>
        </w:rPr>
        <w:t>Zarządzenie Nr 18</w:t>
      </w:r>
      <w:r>
        <w:rPr>
          <w:rFonts w:cs="Calibri" w:ascii="Calibri" w:hAnsi="Calibri"/>
          <w:bCs w:val="false"/>
          <w:szCs w:val="28"/>
        </w:rPr>
        <w:t>/2025</w:t>
      </w:r>
    </w:p>
    <w:p>
      <w:pPr>
        <w:pStyle w:val="Heading2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osty Powiatu Wyszkow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 dnia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rca</w:t>
      </w:r>
      <w:r>
        <w:rPr>
          <w:rFonts w:cs="Calibri" w:ascii="Calibri" w:hAnsi="Calibri"/>
          <w:b/>
          <w:bCs/>
          <w:sz w:val="28"/>
          <w:szCs w:val="28"/>
        </w:rPr>
        <w:t xml:space="preserve"> 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w sprawie ustalenia dni wolnych od pracy dla pracowników Starostwa Powiatowego w Wyszkowie i osób odbywających staż w Starostwie Powiatowym w Wyszkow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Na podstawie art. 34 ust. 1 i art. 35 ust. 2 ustawy z dnia 5 czerwca 1998 r. o samorządzie powiatowym (Dz. U. z 2024 r. poz. 107 z późn. zm.), art. 7 pkt 3, art. 9 ust. 2 oraz ust. 3                          i art. 43 ust. 1 ustawy z dnia 21 listopada 2008 r. o pracownikach samorządowych                      (Dz. U. z 2024 r. poz. 1135), art. 130 § 2 ustawy z dnia 26 czerwca 1974 r. - Kodeksu pracy                      (Dz. U. z 2025 r. poz. 277), art. 1 pkt 1 lit. f, lit. j ustawy z dnia 18 stycznia 1951 r. o dniach wolnych od pracy (Dz. U. z 2020 r. poz. 1920 z późn. zm.), § 1 i § 11 ust. 5 Regulaminu pracy Starostwa Powiatowego w Wyszkowie, stanowiącego załącznik do zarządzenia Nr 3/2019 Starosty Powiatu Wyszkowskiego z dnia 10 stycznia 2019 r., zmienionego zarządzeniem                       Nr 33/2022 Starosty Powiatu Wyszkowskiego z dnia 24 maja 2022 r. oraz § 7 ust. 6 Regulaminu Organizacyjnego Starostwa Powiatowego w Wyszkowie, stanowiącego załącznik do uchwały                        Nr 12/35/2024 Zarządu Powiatu Wyszkowskiego z dnia 23 lipca 2024 r. w sprawie uchwalenia Regulaminu Organizacyjnego Starostwa Powiatowego w Wyszkowie, zarządzam, co następuje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W związku ze Świętem Narodowym Trzeciego Maja, przypadającym w 2025 r. w sobotę, ustalam dzień 2 maja 2025 r. dniem wolnym od pracy dla wszystkich pracowników Starostwa Powiatowego w Wyszkowie i osób odbywających staż w Starostwie Powiatowym                               w Wyszko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dniem 1 listopada - Wszystkich Świętych, przypadającym w 2025 r. w sobotę, ustalam dzień 10 listopada 2025 r. dniem wolnym od pracy dla wszystkich pracowników Starostwa Powiatowego w Wyszkowie i osób odbywających staż w Starostwie Powiatowym w Wyszkowie.                                       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e zarządzenia powierzam Sekretarzowi Powiatu i Naczelnikowi Wydziału Promocji                             i Rozwoju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zostanie podane do publicznej wiadomości w sposób zwyczajowo przyjęty,                       tj. poprzez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wieszenie na tablicy ogłoszeń Starostwa Powiatowego w Wyszkowie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enie w Biuletynie Informacji Publicznej Powiatu Wyszkowskiego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przesłanie za pośrednictwem poczty elektronicznej do naczelników wydziałów, kierowników referatów, Przewodniczącego Powiatowego Zespołu do Spraw Orzekania                    o Niepełnosprawności z obowiązkiem powiadomienia podległych pracowników oraz pracowników zatrudnionych na Wieloosobowym stanowisku pracy do spraw obsługi Rady Powiatu i Zarządu Powiatu oraz pracowników zatrudnionych na samodzielnych stanowiskach pracy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9:00Z</dcterms:created>
  <dc:creator>Star</dc:creator>
  <dc:description/>
  <cp:keywords/>
  <dc:language>en-US</dc:language>
  <cp:lastModifiedBy>Luiza Czyż</cp:lastModifiedBy>
  <cp:lastPrinted>2025-03-12T14:32:00Z</cp:lastPrinted>
  <dcterms:modified xsi:type="dcterms:W3CDTF">2025-03-19T15:38:00Z</dcterms:modified>
  <cp:revision>38</cp:revision>
  <dc:subject/>
  <dc:title/>
</cp:coreProperties>
</file>