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rządzenie Nr 3</w:t>
      </w:r>
      <w:r>
        <w:rPr>
          <w:rFonts w:cs="Calibri" w:ascii="Calibri" w:hAnsi="Calibri"/>
          <w:b/>
          <w:sz w:val="28"/>
          <w:szCs w:val="28"/>
        </w:rPr>
        <w:t>/2025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rosty Powiatu Wyszkow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bCs/>
          <w:sz w:val="28"/>
          <w:szCs w:val="28"/>
        </w:rPr>
        <w:t>z dnia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10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tyczn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25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7"/>
          <w:szCs w:val="27"/>
        </w:rPr>
      </w:pPr>
      <w:r>
        <w:rPr>
          <w:rFonts w:cs="Calibri" w:ascii="Calibri" w:hAnsi="Calibri"/>
          <w:b/>
          <w:iCs/>
          <w:sz w:val="27"/>
          <w:szCs w:val="27"/>
        </w:rPr>
        <w:t>w sprawie ustalenia zasad oraz wysokości zwrotu kosztów zakupu przez pracowników Starostwa Powiatowego w Wyszkowie okularów lub szkieł kontaktowych korygujących wzrok przeznaczonych do pracy przy obsłudze monitora ekranoweg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ab/>
        <w:t>Na podstawie art. 35 ust. 2 ustawy z dnia 5 czerwca 1998 r. o samorządzie powiatowym (Dz. U. z 2024 r. poz. 107 z późn. zm.) i § 8 ust. 2 rozporządzenia Ministra Pracy i Polityki Socjalnej z dnia 1 grudnia 1998 r. w sprawie bezpieczeństwa i higieny pracy                                na stanowiskach wyposażonych w monitory ekranowe (Dz. U. Nr 148, poz. 973 z późn. zm.), zarząd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cownikom Starostwa Powiatowego w Wyszkowie zatrudnionym na stanowiskach wyposażonych w monitory ekranowe przysługuje zwrot kosztów poniesionych na zakup okularów lub szkieł kontaktowych korygujących wzrok, po spełnieniu następujących warun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pracownik w czasie pracy obsługuje monitor ekranowy co najmniej przez połowę dobowego wymiaru czasu pracy;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>na podstawie wyników badań okulistycznych przeprowadzonych podczas badań wstępnych, okresowych lub kontrolnych w ramach profilaktycznej opieki zdrowotnej pracownik otrzymał orzeczenie lekarskie o potrzebie stosowania okularów lub szkieł kontaktowych korygujących wzrok podczas pracy przy obsłudze monitora ekran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celu uzyskania zwrotu kosztów poniesionych na zakup okularów lub szkieł kontaktowych, o których mowa w  § 1 pracownik powinien przedłożyć: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serokopię orzeczenia lekarskiego o potrzebie ich stosowania podczas pracy                              przy obsłudze monitora ekranowego wydane przez uprawnionego lekarza w wyniku przeprowadzonych badań wstępnych, okresowych lub kontrolnych w ramach profilaktycznej opieki zdrowotnej;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ryginalną fakturę lub rachunek potwierdzający zakup wystawiony na pracownika;  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zwrot kosztów poniesionych na zakup okularów lub szkieł kontaktowych korygujących wzrok podczas pracy przy obsłudze monitora ekranowego.                                   Wzór wniosku stanowi załącznik do niniejszego zarządzenia.  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Tekstpodstawowy2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</w:rPr>
        <w:t>Zwrot kosztów zakupu okularów, o których mowa w § 1 obejmuj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pełen koszt szkieł o parametrach oznaczonych przez uprawnionego lekarza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koszt oprawy w wysokości do 200,00 zł brutto (słownie: dwieście złotych)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pełen koszt usługi,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zastrzeżeniem ust. 2.</w:t>
      </w:r>
    </w:p>
    <w:p>
      <w:pPr>
        <w:pStyle w:val="Tekstpodstawowy2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ot kosztów poniesionych na zakup okularów lub szkieł kontaktowych, o których mowa w § 1 nie może przekroczyć kwoty 800,00 zł brutto (słownie: osiemset złotych). </w:t>
      </w:r>
    </w:p>
    <w:p>
      <w:pPr>
        <w:pStyle w:val="Tekstpodstawowy2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wrot kosztów zakupu okularów może być dokonany nie częściej niż raz na dwa lata,                  a zwrot kosztu zakupu szkieł kontaktowych nie może przekraczać kwoty, o której mowa w ust. 2 w ciągu dwóch lat, z możliwością rozliczenia nie częściej niż raz na 1 rok.</w:t>
      </w:r>
    </w:p>
    <w:p>
      <w:pPr>
        <w:pStyle w:val="Tekstpodstawowy2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, gdy pracownik zakupi okulary lub szkła kontaktowe do pracy                             przy obsłudze monitora ekranowego o wartości wyższej niż określona w ust. 2 wówczas pokrywa różnicę ze środków własnych.</w:t>
      </w:r>
    </w:p>
    <w:p>
      <w:pPr>
        <w:pStyle w:val="Tekstpodstawowy2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, gdy pracownik zgubi lub zniszczy okulary, lub szkła kontaktowe                   do pracy przy obsłudze monitora ekranowego, których koszty zakupu zostały zwrócone przez pracodawcę, pracodawca nie ponosi odpowiedzialności w tym zakresie                                      i nie dokonuje zwrotu kosztów ich ponownego zakupu.</w:t>
      </w:r>
    </w:p>
    <w:p>
      <w:pPr>
        <w:pStyle w:val="Tekstpodstawowy2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>Wysokość środków finansowych przeznaczonych na zwrot kosztów poniesionych                   na zakup okularów lub szkieł kontaktowych do pracy przy obsłudze monitora ekranowego corocznie określa plan finansowy Starostwa Powiatowego w Wyszkowie.</w:t>
      </w:r>
    </w:p>
    <w:p>
      <w:pPr>
        <w:pStyle w:val="Tekstpodstawowy2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Jeżeli w danym roku budżetowym środki finansowe przeznaczone na zwrot kosztów,               o których mowa w ust. 2 zostaną wykorzystane, wnioski o zwrot kosztów poniesionych na zakup okularów lub szkieł kontaktowych korygujących wzrok podczas pracy przy obsłudze monitora ekranowego podlegają rozpatrzeniu w miesiącu styczniu               następnego roku.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kstpodstawowy2"/>
        <w:numPr>
          <w:ilvl w:val="0"/>
          <w:numId w:val="2"/>
        </w:numPr>
        <w:spacing w:lineRule="auto" w:line="240"/>
        <w:ind w:left="425" w:hanging="425"/>
        <w:rPr/>
      </w:pPr>
      <w:r>
        <w:rPr>
          <w:rFonts w:cs="Calibri" w:ascii="Calibri" w:hAnsi="Calibri"/>
        </w:rPr>
        <w:t>Okulary oraz szkła kontaktowe, o których mowa w § 1 stanowią własność pracownika.</w:t>
      </w:r>
    </w:p>
    <w:p>
      <w:pPr>
        <w:pStyle w:val="Tekstpodstawowy2"/>
        <w:numPr>
          <w:ilvl w:val="0"/>
          <w:numId w:val="2"/>
        </w:numPr>
        <w:spacing w:lineRule="auto" w:line="240"/>
        <w:ind w:left="425" w:hanging="425"/>
        <w:rPr/>
      </w:pPr>
      <w:r>
        <w:rPr>
          <w:rFonts w:cs="Calibri" w:ascii="Calibri" w:hAnsi="Calibri"/>
        </w:rPr>
        <w:t>Pracownik ma obowiązek używać okularów lub szkieł kontaktowych, o których mowa                w § 1 podczas pracy przy obsłudze monitora ekranowego.</w:t>
      </w:r>
    </w:p>
    <w:p>
      <w:pPr>
        <w:pStyle w:val="Tekstpodstawowy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Sekretarzowi Powiatu.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cą moc zarządzenie Nr 2/2024 Starosty Powiatu Wyszkowskiego z dnia 03 stycznia 2024 r.                    w sprawie ustalenia zasad oraz wysokości zwrotu kosztów zakupu przez pracowników Starostwa Powiatowego w Wyszkowie okularów lub szkieł kontaktowych korygujących wzrok przeznaczonych do pracy przy obsłudze monitora ekranowego. </w:t>
      </w:r>
    </w:p>
    <w:p>
      <w:pPr>
        <w:pStyle w:val="Tekstpodstawowy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Załącznik 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o Zarządzenia Nr 3/2025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Starosty Powiatu Wyszkowskiego 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10 stycznia 2025 r.</w:t>
      </w:r>
    </w:p>
    <w:p>
      <w:pPr>
        <w:pStyle w:val="Tekstpodstawowy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pracownika 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órka organizacyjna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sz w:val="20"/>
          <w:szCs w:val="20"/>
        </w:rPr>
        <w:t xml:space="preserve">stanowisko   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/>
        <w:ind w:left="36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uto" w:line="240"/>
        <w:ind w:left="3900" w:firstLine="348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Starosta Powiatu Wyszkowskiego</w:t>
      </w:r>
    </w:p>
    <w:p>
      <w:pPr>
        <w:pStyle w:val="Tekstpodstawowy2"/>
        <w:spacing w:lineRule="auto" w:line="240"/>
        <w:ind w:left="2484" w:firstLine="348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Tekstpodstawowy2"/>
        <w:spacing w:lineRule="auto" w:line="240"/>
        <w:ind w:left="36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uto" w:line="240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niosek </w:t>
      </w:r>
    </w:p>
    <w:p>
      <w:pPr>
        <w:pStyle w:val="Tekstpodstawowy2"/>
        <w:spacing w:lineRule="auto" w:line="240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zwrot kosztów poniesionych na zakup okularów / szkieł kontaktowych* korygujących wzrok podczas pracy przy obsłudze monitora ekranowego</w:t>
      </w:r>
    </w:p>
    <w:p>
      <w:pPr>
        <w:pStyle w:val="Tekstpodstawowy2"/>
        <w:spacing w:lineRule="auto" w:line="240"/>
        <w:ind w:left="36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kstpodstawowy2"/>
        <w:spacing w:lineRule="auto" w:line="240"/>
        <w:ind w:firstLine="360"/>
        <w:rPr/>
      </w:pPr>
      <w:r>
        <w:rPr>
          <w:rFonts w:cs="Calibri" w:ascii="Calibri" w:hAnsi="Calibri"/>
        </w:rPr>
        <w:t>Proszę o zwrot kosztów zakupu okularów/ szkieł kontaktowych* korygujących wzrok                do pracy przy obsłudze monitora ekranowego w kwocie ………………………………...… zł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.)</w:t>
      </w:r>
    </w:p>
    <w:p>
      <w:pPr>
        <w:pStyle w:val="Tekstpodstawowy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Tekstpodstawowy2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 xml:space="preserve">kserokopia orzeczenia lekarskiego o potrzebie stosowania okularów/szkieł kontaktowych* korygujących wzrok podczas pracy przy obsłudze monitora ekranowego wydane w dniu …………..………….. przez lekarza w ramach profilaktycznej opieki zdrowotnej, </w:t>
      </w:r>
    </w:p>
    <w:p>
      <w:pPr>
        <w:pStyle w:val="Tekstpodstawowy2"/>
        <w:numPr>
          <w:ilvl w:val="0"/>
          <w:numId w:val="6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>oryginalna faktura/rachunek*  Nr ………………........ z dnia …………………………… wystawiona na ……………………………………………………………………………..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ind w:left="4956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………………………….…………………………</w:t>
      </w:r>
    </w:p>
    <w:p>
      <w:pPr>
        <w:pStyle w:val="Tekstpodstawowy2"/>
        <w:spacing w:lineRule="auto" w:line="24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data i podpis wnioskodawcy)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ind w:firstLine="708"/>
        <w:rPr/>
      </w:pPr>
      <w:r>
        <w:rPr>
          <w:rFonts w:cs="Calibri" w:ascii="Calibri" w:hAnsi="Calibri"/>
        </w:rPr>
        <w:t>W/w pracownik spełnia warunki do zwrotu kosztów zakupu okularów/szkieł kontaktowych* korygujących wzrok podczas pracy przy obsłudze monitora ekranowego                     w kwocie ………………………………... zł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(słownie : …………………………………………………………………………….………………………………………………. )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godnie z zarządzeniem Nr ………………………. Starosty Powiatu Wyszkowskiego z dnia ………………………………………………………………………………………………………………………………………………..</w:t>
      </w:r>
    </w:p>
    <w:p>
      <w:pPr>
        <w:pStyle w:val="Tekstpodstawowy2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spacing w:lineRule="auto" w:line="240"/>
        <w:ind w:left="4248"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Tekstpodstawowy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  <w:t xml:space="preserve">          </w:t>
      </w:r>
      <w:r>
        <w:rPr>
          <w:rFonts w:cs="Calibri" w:ascii="Calibri" w:hAnsi="Calibri"/>
          <w:sz w:val="20"/>
          <w:szCs w:val="20"/>
        </w:rPr>
        <w:t>(data i podpis pracownika ds. kadrowych)</w:t>
      </w:r>
    </w:p>
    <w:p>
      <w:pPr>
        <w:pStyle w:val="Tekstpodstawowy2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* niepotrzebne skreślić </w:t>
      </w:r>
    </w:p>
    <w:p>
      <w:pPr>
        <w:pStyle w:val="Tekstpodstawowy2"/>
        <w:spacing w:lineRule="auto" w:line="2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ono pod względem merytorycznym 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426" w:hanging="426"/>
        <w:rPr/>
      </w:pPr>
      <w:r>
        <w:rPr>
          <w:rFonts w:cs="Calibri" w:ascii="Calibri" w:hAnsi="Calibri"/>
        </w:rPr>
        <w:tab/>
        <w:t>dnia ………………………………………………………………………………………………………………………………..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ono pod względem formalnym i rachunkowym </w:t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426" w:hanging="0"/>
        <w:rPr/>
      </w:pPr>
      <w:r>
        <w:rPr>
          <w:rFonts w:cs="Calibri" w:ascii="Calibri" w:hAnsi="Calibri"/>
        </w:rPr>
        <w:t>dnia ………………………………………………………………………………………………………………………………...</w:t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426" w:hanging="0"/>
        <w:rPr/>
      </w:pPr>
      <w:r>
        <w:rPr>
          <w:rFonts w:cs="Calibri" w:ascii="Calibri" w:hAnsi="Calibri"/>
        </w:rPr>
        <w:t>Zatwierdzono kwotę dopłaty ………………………………………………………………………………….……….</w:t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426" w:hanging="0"/>
        <w:rPr/>
      </w:pPr>
      <w:r>
        <w:rPr>
          <w:rFonts w:cs="Calibri" w:ascii="Calibri" w:hAnsi="Calibri"/>
        </w:rPr>
        <w:t>(słownie: …………………………………………………………………………………………………………………….…).</w:t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(data i podpis Skarbnika Powiatu)</w:t>
      </w:r>
    </w:p>
    <w:p>
      <w:pPr>
        <w:pStyle w:val="Tekstpodstawowy2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twierdzam do wypłaty</w:t>
      </w:r>
    </w:p>
    <w:p>
      <w:pPr>
        <w:pStyle w:val="Tekstpodstawowy2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………</w:t>
      </w:r>
    </w:p>
    <w:p>
      <w:pPr>
        <w:pStyle w:val="Tekstpodstawowy2"/>
        <w:spacing w:lineRule="auto" w:line="24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0"/>
          <w:szCs w:val="20"/>
        </w:rPr>
        <w:t>(data i podpis Kierownika Jednostki)</w:t>
      </w:r>
    </w:p>
    <w:p>
      <w:pPr>
        <w:pStyle w:val="Tekstpodstawowy2"/>
        <w:spacing w:lineRule="auto" w:line="240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kstpodstawowy2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36:00Z</dcterms:created>
  <dc:creator>Star</dc:creator>
  <dc:description/>
  <cp:keywords/>
  <dc:language>en-US</dc:language>
  <cp:lastModifiedBy>Luiza Czyż</cp:lastModifiedBy>
  <cp:lastPrinted>2025-01-24T13:37:00Z</cp:lastPrinted>
  <dcterms:modified xsi:type="dcterms:W3CDTF">2025-01-27T09:53:00Z</dcterms:modified>
  <cp:revision>56</cp:revision>
  <dc:subject/>
  <dc:title/>
</cp:coreProperties>
</file>