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30/10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z dnia 5 grudnia 202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4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LXXI/401/2023 Rady Powiatu </w:t>
        <w:br/>
        <w:t>w Wyszkowie z dnia 27 grudnia 2023 r. w sprawie uchwalenia uchwały budżetowej Powiatu Wyszkowskiego na 2024 r. ze zmianami Zarząd Powiatu Wyszkowskiego uchwala, co następuje:</w:t>
      </w:r>
    </w:p>
    <w:p>
      <w:pPr>
        <w:pStyle w:val="Tekstpodstawowy2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528 813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5 480,00 zł zgodnie z załącznikiem Nr 1a i 2a </w:t>
        <w:br/>
        <w:t>do niniejszej uchwał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 xml:space="preserve">. Ustala się dotacje udzielone z budżetu powiatu podmiotom należącym i nienależącym </w:t>
        <w:br/>
        <w:t>do sektora finansów publicznych po zmianach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Budżet Powiatu Wyszkowskiego na 2024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191 038 509,23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68 617 074,98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22 421 434,25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1 002 381,05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67 984 828,90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3 017 552,15 zł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4-12-12T12:48:00Z</cp:lastPrinted>
  <dcterms:modified xsi:type="dcterms:W3CDTF">2024-12-12T11:48:00Z</dcterms:modified>
  <cp:revision>490</cp:revision>
  <dc:subject/>
  <dc:title>Projekt</dc:title>
</cp:coreProperties>
</file>