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32/10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z dnia 17 grudnia 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4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LXXI/401/2023 Rady Powiatu </w:t>
        <w:br/>
        <w:t>w Wyszkowie z dnia 27 grudnia 2023 r. w sprawie uchwalenia uchwały budżetowej Powiatu Wyszkowskiego na 2024 r. ze zmianami Zarząd Powiatu Wyszkowskiego uchwala, co następuje:</w:t>
      </w:r>
    </w:p>
    <w:p>
      <w:pPr>
        <w:pStyle w:val="Tekstpodstawowy2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75 268,56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75 268,56 zł zgodnie z załącznikiem Nr 1a i 2a </w:t>
        <w:br/>
        <w:t>do niniejszej uchwał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stala się plan finansowy na 2024 r. na realizację zadań wynikających z ustawy o pomocy obywatelom Ukrainy w związku z konfliktem zbrojnym na terytorium tego państwa – Fundusz Pomocy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Budżet Powiatu Wyszkowskiego na 2024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191 113 777,79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68 692 343,54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22 421 434,25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1 077 649,61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68 060 097,46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3 017 552,15 z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4-12-18T11:46:00Z</cp:lastPrinted>
  <dcterms:modified xsi:type="dcterms:W3CDTF">2024-12-18T10:46:00Z</dcterms:modified>
  <cp:revision>495</cp:revision>
  <dc:subject/>
  <dc:title>Projekt</dc:title>
</cp:coreProperties>
</file>